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/>
        <w:t>Uchwała Nr XXII/166/05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29 kwietnia 2005 r.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stąpienia z wnioskiem o zmianę urzędowej nazwy miejscowości Szalwinek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8 ust.1 i ust. 4 ustawy z dnia 29 sierpnia 2003 r. o urzędowych nazwach miejscowości i obiektów fizjograficznych (Dz. U. Nr 166, poz. 1612 oraz z 2005 r. Nr 17, poz. 141), po przeprowadzeniu konsultacji społecznych z mieszkańcami sołectwa Szalwinek,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 , co następuje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Postanawia się wystąpić z wnioskiem do Ministra Spraw Wewnętrznych i Administracji, za pośrednictwem Wojewody Pomorskiego, o zmianę urzędowej nazwy miejscowości Szalwinek na „Szałwinek”.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/>
        <w:t>Treść wniosku stanowi załącznik do uchwały.</w:t>
      </w:r>
    </w:p>
    <w:p>
      <w:pPr>
        <w:pStyle w:val="Tekstpodstawowywcity2"/>
        <w:spacing w:lineRule="auto" w:line="360"/>
        <w:ind w:left="0" w:firstLine="72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powierza się wójtowi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Józef Świokł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do Uchwały Nr XXII/166/0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29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Kwidzyn, dnia 29 kwietnia 2005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KS. 0155-1/0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jc w:val="center"/>
        <w:rPr>
          <w:b/>
          <w:b/>
          <w:sz w:val="22"/>
        </w:rPr>
      </w:pPr>
      <w:r>
        <w:rPr>
          <w:b/>
          <w:sz w:val="22"/>
        </w:rPr>
        <w:t>Pan Ryszard Kalisz</w:t>
      </w:r>
    </w:p>
    <w:p>
      <w:pPr>
        <w:pStyle w:val="Normal"/>
        <w:spacing w:lineRule="auto" w:line="360"/>
        <w:ind w:left="4200" w:hanging="0"/>
        <w:jc w:val="center"/>
        <w:rPr>
          <w:b/>
          <w:b/>
          <w:sz w:val="22"/>
        </w:rPr>
      </w:pPr>
      <w:r>
        <w:rPr>
          <w:b/>
          <w:sz w:val="22"/>
        </w:rPr>
        <w:t>Minister Spraw Wewnętrznych</w:t>
        <w:br/>
        <w:t>i Administracji</w:t>
      </w:r>
    </w:p>
    <w:p>
      <w:pPr>
        <w:pStyle w:val="Normal"/>
        <w:spacing w:lineRule="auto" w:line="360"/>
        <w:ind w:left="4200" w:hanging="0"/>
        <w:jc w:val="center"/>
        <w:rPr/>
      </w:pPr>
      <w:r>
        <w:rPr>
          <w:b/>
          <w:sz w:val="22"/>
        </w:rPr>
        <w:t>za pośrednictwem Wojewody Pomorskiego</w:t>
      </w:r>
    </w:p>
    <w:p>
      <w:pPr>
        <w:pStyle w:val="Normal"/>
        <w:spacing w:lineRule="auto" w:line="360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Rada Gminy Kwidzyn, na podstawie art. 8 ust. 2 ustawy z dnia 29 sierpnia 2003 r. o urzędowych nazwach miejscowości i obiektów fizjograficznych (Dz. U. Nr 166, poz. 1612 oraz z 2005 r. Nr 17, poz. 141), zwraca się o zmianę nazwy urzędowej miejscowości Szalwinek, położonej na terenie gminy Kwidzyn, na „Szałwinek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Zmiana dotyczy pisowni jednej litery w nazwie miejscowości w stosunku do nazwy urzędowej, zawartej w wykazie urzędowych nazw miejscowości w Polsce, wprowadzonym w życie zarządzeniem Nr 15 Ministra Administracji, Gospodarki Terenowej i Ochrony Środowiska z dnia 10 lipca 1980 r. (Dz. Urz. MAGTiOŚ Nr 4, poz. 9 z późn. zmianam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st uzasadniona tym, iż nazwa „Szałwinek” używana jest od wielu lat w dokumentach ewidencji ludności (od lat sześćdziesiątych minionego stulecia), w aktach stanu cywilnego i w obiegu publicznym przez miejscową ludność i instytucj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Zgodnie z przepisem ustawowym przywołanym na wstępie wniosku, w przypadku wniosku dotyczącego nazwy miejscowości zamieszkanej (a taką jest miejscowość Szalwinek) rada gminy jest obowiązana uprzednio przeprowadzić w tej sprawie konsultacje z mieszkańcami tej miejscowości, w trybie, o którym mowa w art. 5a ust. 2 ustawy z dnia 8 marca 1990 r. o samorządzie gminnym (Dz. U. z 2001 r. Nr 142, poz. 1591 z późn. zmianami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ada Gminy Kwidzyn uchwałą Nr XXI/155/05 z dnia 23 marca 2005 r. zarządziła przeprowadzenie konsultacji z mieszkańcami sołectwa Szalwinek, dotyczących zmiany nazwy miejscowości. Konsultacje przeprowadzono na podstawie uchwały Nr XX/136/05 Rady Gminy Kwidzyn z dnia 22 lutego 2005 r. w sprawie określenia zasad i trybu przeprowadzania konsultacji z mieszkańcami Gminy Kwidzyn (Dz. Urz. Woj. Pom. Nr 22, poz. 460). Konsultacje odbyły się podczas obrad Zebrania Wiejskiego sołectwa Szalwinek w dniu 7 kwietnia 2005 r. Uczestniczyło w nich 41 uprawnionych mieszkańców sołectwa, które obejmuje miejscowość Szalwinek, na ogólną liczbę uprawnionych 110, co stanowi 37,7 %. Wszyscy uprawnieni do udziału w konsultacjach opowiedzieli się za zmianą nazwy miejscowości Szalwinek na „Szałwinek”. Wójt, zgodnie z § 10 uchwały Rady Gminy Kwidzyn w sprawie określenia zasad i trybu przeprowadzania konsultacji z mieszkańcami Gminy Kwidzyn przedłożył informację o przeprowadzonych konsultacjach na sesji Rady Gminy Kwidzyn w dniu 29 kwietnia 2005 r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Starosta Powiatu Kwidzyńskiego - jako organ właściwy w sprawach geodezji i kartografii, do którego Wójt zwrócił się na podstawie art. 8 ust. 4 pkt 4 ustawy przywołanej na wstępie wniosku o wyrażenie opinii w spawie zmiany urzędowej nazwy miejscowości Szalwinek na „Szałwinek”, zaopiniował pozytywnie dokonanie tej zmia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 rezultacie podjętych działań zmierzających do zmiany urzędowej nazwy miejscowości Szalwinek na Szałwinek gmina Kwidzyn nie przewiduje kosztów finansowych związanych z wprowadzeniem tej zmiany. Wynika to z faktu, iż nazwa Szałwinek jest używana w dokumentacji gminnej takiej jak: ewidencja ludności, dowody osobiste, akty stanu cywilnego, dokumenty związane z prowadzeniem działalności gospodarczej. Mieszkańcy tej miejscowości posiadają akty własności z wpisami nazwy Szałwinek. Istniejące firmy też posiadają wpisy nazwy miejscowości Szałwinek. W związku z tym nie będzie konieczności wymiany dowodów osobistych, dokonywania zmian w dokumentach ewidencji ludności i w aktach stanu cywilnego. Mieszkańcy nie poniosą z tego tytułu kosztów, gdyż w ich dokumentach nic się nie zmie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956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480"/>
        <w:ind w:left="4956" w:hanging="0"/>
        <w:jc w:val="center"/>
        <w:rPr>
          <w:sz w:val="22"/>
        </w:rPr>
      </w:pPr>
      <w:r>
        <w:rPr>
          <w:sz w:val="22"/>
        </w:rPr>
        <w:t>Józef Świokł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chwała Nr XXII/166/05 Rady Gminy Kwidzyn z dnia 29 kwietnia 2005 r. w sprawie wystąpienia z wnioskiem o zmianę urzędowej nazwy miejscowości Szalwinek, wraz z uzasadni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pinia Starosty Powiatu Kwidzyńskiego w sprawie zmiany nazwy urzędowej miejscowości Szalwinek na „Szałwinek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mapa topograficzna z zaznaczonymi granicami miejscowości, będącej przedmiotem wnios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5:00Z</dcterms:created>
  <dc:creator>p</dc:creator>
  <dc:description/>
  <dc:language>en-US</dc:language>
  <cp:lastModifiedBy>p</cp:lastModifiedBy>
  <dcterms:modified xsi:type="dcterms:W3CDTF">2005-05-10T10:05:00Z</dcterms:modified>
  <cp:revision>11</cp:revision>
  <dc:subject/>
  <dc:title>                                                                                                                   </dc:title>
</cp:coreProperties>
</file>