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Załącznik  nr 7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48/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Wójta Gminy Kwidzy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5 maja 2009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ójt Gminy Kwidzyn, działając zgodnie z art. 14 ust. 2 lit. e ustawy z dnia 30 czerwca 2005 r. o finansach publicznych ( Dz. U. z 2005 r. Nr 249, poz. 2104, z późn.  zm. ), podaje do publicznej wiadomości wykaz osób prawnych i fizycznych oraz jednostek organizacyjnych nieposiadających osobowości prawnej, którym  w zakresie podatków lub opłat udzielono ulg, odroczeń, umorzeń lub rozłożono spłatę na raty w kwocie przewyższającej 500 zł, w roku 2008 wraz ze wskazaniem wysokości umorzonych kwot i przyczyn umorz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37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80"/>
        <w:gridCol w:w="3960"/>
        <w:gridCol w:w="2160"/>
        <w:gridCol w:w="3060"/>
      </w:tblGrid>
      <w:tr>
        <w:trPr/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/ nazwa podatnik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dzaj ulgi: umorzenie, odroczenie, 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onych kwot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zyczyna umorzeni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</w:tr>
      <w:tr>
        <w:trPr>
          <w:trHeight w:val="544" w:hRule="atLeast"/>
        </w:trPr>
        <w:tc>
          <w:tcPr>
            <w:tcW w:w="14371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od środków transportowych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iata Juli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ocz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1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ózy Miro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icki Miro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łożenie na raty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4371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od nieruchomości</w:t>
            </w:r>
          </w:p>
        </w:tc>
      </w:tr>
      <w:tr>
        <w:trPr>
          <w:trHeight w:val="51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ka Publiczna Gminy Kwidzy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36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 publiczny</w:t>
            </w:r>
          </w:p>
        </w:tc>
      </w:tr>
      <w:tr>
        <w:trPr>
          <w:trHeight w:val="41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ny Ośrodek Kultury 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926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es publiczny</w:t>
            </w:r>
          </w:p>
        </w:tc>
      </w:tr>
      <w:tr>
        <w:trPr>
          <w:trHeight w:val="426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warzystwo Rozwoju Powiatu Kwidzyńskiego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64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 publiczny</w:t>
            </w:r>
          </w:p>
        </w:tc>
      </w:tr>
      <w:tr>
        <w:trPr>
          <w:trHeight w:val="64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za Obrotu Rolnego I Przemysł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mer J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4371" w:type="dxa"/>
            <w:gridSpan w:val="5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30"/>
              </w:rPr>
            </w:pPr>
            <w:r>
              <w:rPr>
                <w:rFonts w:cs="Calibri" w:ascii="Calibri" w:hAnsi="Calibri"/>
                <w:b/>
                <w:i/>
                <w:spacing w:val="30"/>
              </w:rPr>
              <w:t>Podatek rolny</w:t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owski Rom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zeczkowski Francisz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,5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waniec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23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ocińska Teodozj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39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ga Jaro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0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9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chlewski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4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gosz Walenty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745,83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śniewscy Agata i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0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baniak Sławomi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0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9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eliński Edwi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1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86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dewicz Janus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9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yła Edward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69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0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ojanowski Stani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411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9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tecki Kazimier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4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łoński Henry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227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51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ul Alfred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5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8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walski Kazimier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r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0,00 zł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żny interes podatnika</w:t>
            </w:r>
          </w:p>
        </w:tc>
      </w:tr>
      <w:tr>
        <w:trPr>
          <w:trHeight w:val="44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ak Hann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-Sochacki Wikto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Żyła Adam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rdewicz Janus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łowski Mar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jnacki Wie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chodzki Bogd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zik Zeno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chminowski Jerzy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zioł J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dura Krzysztof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mkiewicz Bogd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kowski Ludwi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szkowski Ludwi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dakowski Waldemar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iszewski Grzegorz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hlewska Alicj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iszewski Marek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emak Ja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czyński Wiesław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ojnacki Krzysztof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 Andrzej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szejko Zenon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emak Janin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szczyk Bożena</w:t>
            </w:r>
          </w:p>
        </w:tc>
        <w:tc>
          <w:tcPr>
            <w:tcW w:w="39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oczenie</w:t>
            </w:r>
          </w:p>
        </w:tc>
        <w:tc>
          <w:tcPr>
            <w:tcW w:w="21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18" w:space="0" w:color="404040"/>
              <w:left w:val="single" w:sz="18" w:space="0" w:color="404040"/>
              <w:bottom w:val="single" w:sz="18" w:space="0" w:color="404040"/>
              <w:right w:val="single" w:sz="18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</w:t>
      </w:r>
      <w:r>
        <w:rPr>
          <w:rStyle w:val="B"/>
        </w:rPr>
        <w:t xml:space="preserve">67a </w:t>
      </w:r>
      <w:r>
        <w:rPr/>
        <w:t>§ 1 ustawy z dnia 29 sierpnia 1997 r. Ordynacja podatkowa (</w:t>
      </w:r>
      <w:r>
        <w:rPr>
          <w:rFonts w:cs="Bookman Old Style" w:ascii="Bookman Old Style" w:hAnsi="Bookman Old Style"/>
        </w:rPr>
        <w:t>Dz. U. z 2005 r. Nr 8, poz. 60 z późn. zm.</w:t>
      </w:r>
      <w:r>
        <w:rPr/>
        <w:t>)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">
    <w:name w:val="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2:00Z</dcterms:created>
  <dc:creator>ppp</dc:creator>
  <dc:description/>
  <cp:keywords/>
  <dc:language>en-US</dc:language>
  <cp:lastModifiedBy>Krystyna Jaranowska</cp:lastModifiedBy>
  <cp:lastPrinted>2009-05-06T11:36:00Z</cp:lastPrinted>
  <dcterms:modified xsi:type="dcterms:W3CDTF">2009-05-06T09:36:00Z</dcterms:modified>
  <cp:revision>5</cp:revision>
  <dc:subject/>
  <dc:title>Wójt Gminy Kwidzyn, działając zgodnie z art</dc:title>
</cp:coreProperties>
</file>