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34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/>
      </w:pPr>
      <w:r>
        <w:rPr>
          <w:b/>
        </w:rPr>
        <w:t>z dnia 16 czerwca 2003r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w sprawie zmiany Zarządzenia Nr 10/03 Wójta Gminy Kwidzyn z dnia 21 marca 2003 r. w sprawie opracowania układu wykonawczego budżetu gminy na rok 2003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26 ust.1 pkt 1 i art.128 ust.1 pkt 1, w związku z art. 2 ust. 2 ustawy z dnia 26 listopada 1998r. o finansach publicznych (Dz.U. z 2003r. Nr 15, poz.148), oraz w związku z § 10 pkt 3 uchwały Nr V/28/03 Rady Gminy Kwidzyn z dnia 18 marca 2003r. w sprawie uchwalenia budżetu gminy na rok 2003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budżecie gminy na rok 2003, jak w załączniku nr 1 d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finansowy na realizację zadań z zakresu administracji rządowej oraz innych zadań zleconych gminie ustawami na rok 2003 po zmianach wynosi jak w załączniku nr 2            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Wójt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7200"/>
        <w:rPr/>
      </w:pPr>
      <w:r>
        <w:rPr>
          <w:sz w:val="20"/>
        </w:rPr>
        <w:t>Zał. Nr 1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do Zarządzenia Nr 34 /03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7200"/>
        <w:rPr/>
      </w:pPr>
      <w:r>
        <w:rPr>
          <w:sz w:val="20"/>
        </w:rPr>
        <w:t>z dnia 16 czerwca 2003 r.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miany w budżecie</w:t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1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422"/>
        <w:gridCol w:w="1620"/>
        <w:gridCol w:w="1620"/>
      </w:tblGrid>
      <w:tr>
        <w:trPr>
          <w:trHeight w:val="2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e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ększ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1 (rząd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oddPage"/>
          <w:pgSz w:w="11906" w:h="16838"/>
          <w:pgMar w:left="1134" w:right="1134" w:gutter="0" w:header="720" w:top="1418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2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34/0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6 czerwca 2003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Wyodrębnione dochody i wydatki związane z realizacją zadań z zakresu administracji rządowej na rok 2003  po zmianach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 456 179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 181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da ogólnokrajowe i konstytu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82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821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 196 07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75 0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5 0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 9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9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14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14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4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40"/>
        <w:gridCol w:w="4560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 456 179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 18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da ogólnokrajowe i konstytucyj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 82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44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4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4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pendia oraz inne formy pomocy dla uczni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eka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 196 07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75 0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 6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 4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 9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9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7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25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14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14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25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38:00Z</dcterms:created>
  <dc:creator>Skarbnik</dc:creator>
  <dc:description/>
  <dc:language>en-US</dc:language>
  <cp:lastModifiedBy>p</cp:lastModifiedBy>
  <cp:lastPrinted>2003-06-23T09:39:00Z</cp:lastPrinted>
  <dcterms:modified xsi:type="dcterms:W3CDTF">2004-10-28T09:22:00Z</dcterms:modified>
  <cp:revision>9</cp:revision>
  <dc:subject/>
  <dc:title>U C H W A Ł A   Nr 79/118/02</dc:title>
</cp:coreProperties>
</file>