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III/14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regulaminu określającego wysokość stawek i szczegółowe warunki przyznawania nauczycielom dodatków: za wysługę lat, motywacyjnego, </w:t>
        <w:br/>
        <w:t xml:space="preserve">funkcyjnego oraz za warunki pracy, szczegółowe warunki obliczania i wypłacania wynagrodzenia za godziny ponadwymiarowe i godziny doraźnych zastępst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kże wysokość nauczycielskiego dodatku mieszkaniowego </w:t>
        <w:br/>
        <w:t>oraz szczegółowe zasady jego przyznawania i wypłac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30 ust. 6 i art. 91d pkt 1 ustawy z dnia 26 stycznia 1982r. Karta Nauczyciela (Dz.U. z 2006r. Nr 97, poz. 674 </w:t>
        <w:br/>
        <w:t>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regulamin określający wysokość stawek i szczegółowe warunki przyznawania nauczycielom dodatków: za wysługę lat, motywacyjnego, funkcyjnego oraz        za warunki pracy, szczegółowe warunki obliczania i wypłacania wynagrodzenia za godziny ponadwymiarowe i godziny doraźnych zastępstw, a także wysokość nauczycielskiego dodatku mieszkaniowego oraz szczegółowe zasady jego przyznawania i wypłacania, </w:t>
        <w:br/>
        <w:t>jak w załączniku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gulamin obowiązuje w okresie od 1 stycznia 2009r. do 31 grud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Cs/>
        </w:rPr>
        <w:t>Henryk Ordon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 xml:space="preserve">   </w:t>
      </w:r>
      <w:r>
        <w:rPr>
          <w:bCs/>
          <w:sz w:val="18"/>
        </w:rPr>
        <w:t>Załącznik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Cs/>
          <w:sz w:val="18"/>
        </w:rPr>
        <w:t xml:space="preserve">                                    </w:t>
      </w:r>
      <w:r>
        <w:rPr>
          <w:bCs/>
          <w:sz w:val="18"/>
        </w:rPr>
        <w:t>do Uchwały Nr XXIII/148/08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</w:t>
      </w:r>
      <w:r>
        <w:rPr>
          <w:bCs/>
          <w:sz w:val="18"/>
        </w:rPr>
        <w:t xml:space="preserve">                                                                                                    </w:t>
      </w:r>
      <w:r>
        <w:rPr>
          <w:bCs/>
          <w:sz w:val="18"/>
        </w:rPr>
        <w:t>Rady Gminy Kwidzyn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</w:rPr>
        <w:t>z dnia 30 grudnia 2008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cie Nauczyciela – rozumie się przez to ustawę z dnia 26 stycznia 1982r. – Karta Nauczyciela (Dz.U. z 2006r. Nr 97, poz. 67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Nr 22, poz. 18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 – należy przez to rozumieć przedszkole, gimnazjum, szkołę podstawową,          dla której organem prowadzącym jest Gmina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 terenie gminy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i 7 pkt 3 ustawy - Karta Nauczycie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e – należy przez to rozumieć Wójta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uczycielowi przysługuje dodatek za wysługę lat w wysokości i na zasadach określonych w art. 33 ust. 1 Karty Nauczyciela i § 7 rozporządzenia oraz </w:t>
        <w:br/>
        <w:t>na warunkach określonych w § 4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cząwszy od pierwszego dnia miesiąca kalendarzowego następującego </w:t>
        <w:br/>
        <w:t xml:space="preserve">po miesiącu, w którym nauczyciel nabył prawo do dodatku lub wyższej stawki tego dodatku, jeżeli nabycie nastąpiło w ciągu miesiąca;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          z funduszu ubezpieczeń społe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wchodzi do podstawy wymiaru zasiłku macierzyń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nie przysługuje w okresie przebywania w stanie nieczyn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Dodatek za wysługę lat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ażdej szkole tworzy się fundusz przeznaczony na dodatki motywacyjne </w:t>
        <w:br/>
        <w:t xml:space="preserve">dla nauczycieli w wysokości 6% planowanych środków na wynagrodzenia zasadnicze </w:t>
        <w:br/>
        <w:t>nauczy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, w tym nauczyciel, któremu powierzono stanowisko dyrektora szkoły, nabywa prawo do dodatku motywacyjnego po przepracowaniu w szkołach na terenie Gminy Kwidzyn jednego całego poprzedniego roku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datek motywacyjny ma charakter uznaniowy i winien być zróżnicowany </w:t>
        <w:br/>
        <w:t xml:space="preserve">w zależności od spełniania warunków, o których mowa w § 6 rozporządzenia oraz </w:t>
        <w:br/>
        <w:t>w § 7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udokumentowanych osiągnięć dydaktycznych uczniów,                         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edukacyjnych, ocenianych z uwzględnieniem możliwości uczniów oraz warunków  pracy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szczególnych osiągnięć wychowawczo-opiekuńczych,                          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               i społ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                        we współpracy z ich rodzicami, czynne i stałe przeciwdziałanie agresji, patologiom i uzależnienio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na rzecz uczniów potrzebujących opieki,           z uwzględnieniem ich potrzeb, w szczególności w stałej współpracy                  z rodzicami, właściwymi instytucjami i osobami świadczącymi pomoc socjaln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łe podnoszenie kwalifikacji skutkujące adaptacją i praktycznym stosowaniem nowoczesnych metod nauczania i wychowania realizowanych we współpracy              z organem sprawującym nadzór pedagogiczny oraz innymi instytucjami wspomagając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w realizację czynności i zajęć, o których mowa w art. 42 ust. 2          pkt 2 Karty Nauczyciela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ść świadczonej pracy związanej z powierzonym stanowiskiem kierowniczym, 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        i opiekuńczych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                                              i 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budżet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nauczyciela przyznaje dyrektor szkoły, po zasięgnięciu opinii władz statutowych związków zawodowych, obejmujących swym działaniem szkołę oraz rady pedagogiczn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dyrektora szkoły przyznaje Wójt, na wniosek pełnomocnika Wójta do spraw oświaty, po zasięgnięciu opinii Komisji Oświaty, Kultury i Sportu Rady Gminy Kwidzy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w wysokości nie wyższej niż 20% otrzymywanego przez nauczyciela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Dodatek motywacyjny nie przysługuje nauczycie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przebywania w stanie nieczyn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ach, za które nie przysługuje wynagrodzenie zasadnicz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2. Dodatek motywacyjny wchodzi do podstawy wymiaru wynagrodzenia za czas choroby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m, którym powierzono stanowisko dyrektora szkoły albo inne stanowisko kierownicze, przewidziane w statucie szkoły, przysługuje dodatek funkcyj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 za sprawowanie funkcji opiekuna staż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i, o których mowa w ust. 1 i 2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ysokość dodatku funkcyjnego dla dyrektora szkoły ustala Wójt, a dla nauczyciela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jmującego inne stanowisko kierownicze - dyrektor szkoły, w ramach posiadanych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rodków w budżecie szkoły, z tym, że: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1)  dla dyrektora przedszkola w kwocie od 400 do 800 złotych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2)  dla dyrektora szkoły podstawowej i gimnazjum w kwocie od 800 do 1500 złotych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2. W</w:t>
      </w:r>
      <w:r>
        <w:rPr/>
        <w:t xml:space="preserve">ysokość dodatku funkcyjnego, o którym mowa w § 10 ust.2 niniejszego regulaminu,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przyznaje dyrektor szkoły, z tym, że nauczycielom, którym powierzono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1)   wychowawstwo klasy – w kwocie 80 złotych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  wychowawstwo oddziału przedszkolnego w szkole podstawowej bądź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 przedszkolu -  w kwocie 70 złot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una stażu - w kwocie 60 złotych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zy ustalaniu wysokości dodatku funkc</w:t>
      </w:r>
      <w:r>
        <w:rPr>
          <w:bCs/>
        </w:rPr>
        <w:t xml:space="preserve">yjnego, o którym mowa w § 10 ust. 1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niejszego regulaminu, uwzględnia się wielkość szkoły i jej strukturę organizacyjną, </w:t>
        <w:br/>
        <w:t xml:space="preserve">          a w szczególności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uczni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oddział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firstLine="720"/>
        <w:rPr>
          <w:bCs/>
        </w:rPr>
      </w:pPr>
      <w:r>
        <w:rPr>
          <w:bCs/>
        </w:rPr>
        <w:t>zatrudnienie (ilość pracowników pedagogicznych i niepedagogicznych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 </w:t>
      </w:r>
      <w:r>
        <w:rPr/>
        <w:t>W budżecie każdej szkoły zabezpiecza się środki na dodatki, o których mowa w § 10</w:t>
        <w:br/>
        <w:t xml:space="preserve">           niniejszego regulaminu, uwzględniając odpowiednio średnią kwotową wysokość</w:t>
        <w:br/>
        <w:t xml:space="preserve">           dodatków określonych w § 11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wo do dodatku funkcyjnego, o którym mowa w § 10 ust. 1 i 2 niniejszego regulaminu, powstaje od pierwszego dnia miesiąca następującego po miesiącu, </w:t>
        <w:br/>
        <w:t>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Dodatek funkcyjny nie przysługuje od pierwszego dnia miesiąca następującego </w:t>
        <w:br/>
        <w:t>po miesiącu, w którym nauczyciel zaprzestał pełnienia obowiązków związanych                 z powierzonym stanowiskiem w związku z upływem okresu powierzenia tego stanowiska lub wcześniejszego odwołania, a jeżeli  zaprzestanie pełnienia obowiązków nastąpiło pierwszego dnia miesiąca – od tego d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ki, o których mowa w § 10 ust. 1 i 2 niniejszego regulaminu, nie przysługują:</w:t>
      </w:r>
    </w:p>
    <w:p>
      <w:pPr>
        <w:pStyle w:val="Normal"/>
        <w:ind w:left="708" w:firstLine="12"/>
        <w:jc w:val="both"/>
        <w:rPr/>
      </w:pPr>
      <w:r>
        <w:rPr/>
        <w:t xml:space="preserve">       </w:t>
      </w:r>
      <w:r>
        <w:rPr/>
        <w:t>1) w okresie nieusprawiedliwionej nieobecności w pracy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w okresie urlopu dla poratowania zdrowia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3) w okresach, za które nie przysługuje wynagrodzenie zasadnicze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4) od pierwszego dnia miesiąca następującego po miesiącu, w którym nauczyciel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zaprzestał pełnienia funkcji z innych powodów, a jeżeli zaprzestanie tego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ełnienia 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Dodatki, o których mowa w § 10 ust. 1 i 2 niniejszego regulaminu, wchodzą </w:t>
        <w:br/>
        <w:t>do podstawy wymiaru wynagrodzenia za czas choroby i zasiłków z funduszu ubezpieczeń społecz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om wykonującym pracę w trudnych, uciążliwych lub szkodliwych              </w:t>
      </w:r>
      <w:r>
        <w:rPr>
          <w:bCs/>
        </w:rPr>
        <w:t>dla zdrowia warunkach przysługuje z tego tytułu dodatek za warun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datek, o którym mowa w ust. 1, przysługuje nauczycielowi za prowadzenie indywidualnego nauczania dziecka zakwalifikowanego do kształcenia specjalnego </w:t>
        <w:br/>
        <w:t>w wysokości 20% wynagrodzenia zasad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sokość dodatku za warunki pracy jest uzależniona od wymiaru czasu pracy, </w:t>
      </w:r>
      <w:r>
        <w:rPr/>
        <w:t xml:space="preserve">poświęconego na realizację </w:t>
      </w:r>
      <w:r>
        <w:rPr>
          <w:bCs/>
        </w:rPr>
        <w:t>pracy określonej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datek za warunki pracy nie przysługuje w okresach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nieusprawiedliwionej nieobecności w pracy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urlopu dla poratowania zdrowia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za które nie przysługuje wynagrodzenie zasa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datek, o którym mowa w § 14 ust. 1 niniejszego regulaminu, wchodzi </w:t>
        <w:br/>
        <w:t>do podstawy wymiaru wynagrodzenia za czas choroby 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za warunki pracy wypłaca się miesięcznie z dołu, w terminie wypłaty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ponadwymiarową rozumie się przydzieloną nauczycielowi godzinę zajęć dydaktycznych, opiekuńczych lub wychowawczych powyżej obowiązującego tygodniowego pensu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doraźnego zastępstwa rozumie się zlecone przez dyrektora szkoły godziny wynikające z konieczności zastępstwa nieobecnego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ponadwymiarową oblicza się, dzieląc przyznaną nauczycielowi stawkę wynagrodzenia zasadniczego (łącznie z dodatkiem za warunki pracy, jeżeli praca w godzinach ponadwymiarowych odbywa się w warunkach trudnych, uciążliwych lub szkodliwych dla zdrowia) przez miesięczną liczbę godzin takiego wymiaru zajęć, jaki został określony nauczycielow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doraźnego zastępstwa oblicza się, dzieląc przyznaną nauczycielowi stawkę wynagrodzenia zasadniczego (łącznie z dodatkiem za warunki pracy, jeżeli praca w godzinach doraźnego zastępstwa odbywa się w warunkach trudnych, uciążliwych lub szkodliwych dla zdrowia) przez miesięczną liczbę godzin takiego wymiaru zajęć, z którego są przydzielone te godz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Miesięczną liczbę godzin obowiązkowe</w:t>
      </w:r>
      <w:r>
        <w:rPr/>
        <w:t>go wymiaru zajęć nauczyciela, o której mowa w ust. 3, ustala się mnożąc tygodniowy obowiązkowy wymiar godzin przez 4,16 -         z zaokrągleniem do pełnych godzin,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przysługuje za godziny faktycznie zrealizow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         w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                    w związku 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jazdem dzieci na wycieczki lub imprez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horobą dziecka nauczania indywidualnego, trwającą nie dłużej niż tydzień,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ustalenia wynagrodzenia za godziny ponadwymiarowe w tygodniach, w których przypadają dni usprawiedliwionej nieobecności w pracy nauczyciela lub dni ustawowo wolne od pracy oraz w tygodniach, w których zajęcia rozpoczynają się lub kończą </w:t>
        <w:br/>
        <w:t xml:space="preserve">w czasie trwania tygodnia, przyjmuje się następujący wzór obliczenia faktycznie zrealizowanych godzin ponadwymiarowych, za które przysługuje wynagrodzenie </w:t>
        <w:br/>
        <w:t>w takim tygodniu:</w:t>
      </w:r>
    </w:p>
    <w:p>
      <w:pPr>
        <w:pStyle w:val="Normal"/>
        <w:ind w:left="360" w:hanging="0"/>
        <w:jc w:val="center"/>
        <w:rPr/>
      </w:pPr>
      <w:r>
        <w:rPr/>
        <w:t xml:space="preserve">X – Y = Z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dzie:</w:t>
      </w:r>
    </w:p>
    <w:p>
      <w:pPr>
        <w:pStyle w:val="Normal"/>
        <w:ind w:left="708" w:hanging="0"/>
        <w:jc w:val="both"/>
        <w:rPr/>
      </w:pPr>
      <w:r>
        <w:rPr/>
        <w:t>X – oznacza tygodniową liczbę godzin ponadwymiarowych przydzieloną     nauczycielowi,</w:t>
      </w:r>
    </w:p>
    <w:p>
      <w:pPr>
        <w:pStyle w:val="Normal"/>
        <w:ind w:left="708" w:hanging="0"/>
        <w:jc w:val="both"/>
        <w:rPr/>
      </w:pPr>
      <w:r>
        <w:rPr/>
        <w:t>Y – stanowi sumę nieprzepracowanych godzin ponadwymiarowych w danym tygodniu, przy czym średnia dzienna liczba tych godzin stanowi różnicę pomiędzy faktyczną liczbą godzin przydzielonych nauczycielowi w danym dniu a przypadającą na ten dzień średnią liczbą godzin obowiązkowego wymiaru czasu pracy tego nauczyciela wynikającą z art. 42 ust. 3 i 7 Karty Nauczyciela,</w:t>
      </w:r>
    </w:p>
    <w:p>
      <w:pPr>
        <w:pStyle w:val="Normal"/>
        <w:ind w:left="708" w:hanging="0"/>
        <w:jc w:val="both"/>
        <w:rPr/>
      </w:pPr>
      <w:r>
        <w:rPr/>
        <w:t>Z – oznacza faktycznie zrealizowaną liczbę godzin ponadwymiarowych w danym  tygod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w ramach zajęć pozalekcyjnych ujęte w arkuszu organizacyjnym szkoły ustala się tak, jak za godziny ponadwymiar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nagrodzenie za godziny ponadwymiarowe i godziny doraźnych zastępstw wchodzi do podstawy wymiaru wynagrodzenia za czas choroby i zasiłków z funduszu ubezpieczeń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owi, posiadającemu kwalifikacje do zajmowania stanowiska nauczyciela, zatrudnionemu w wymiarze nie niższym niż połowa tygodniowego obowiązkowego wymiaru zajęć, przysługuje nauczycielski dodatek mieszkaniowy uzależniony </w:t>
        <w:br/>
        <w:t>od stanu rodzinnego nauczyciel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nauczycielskiego dodatku mieszkaniowego, w zależności od liczby osób   w 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>1) dla jednej osoby                 -    53 zł,</w:t>
      </w:r>
    </w:p>
    <w:p>
      <w:pPr>
        <w:pStyle w:val="Normal"/>
        <w:ind w:firstLine="708"/>
        <w:jc w:val="both"/>
        <w:rPr/>
      </w:pPr>
      <w:r>
        <w:rPr/>
        <w:t>2) dla dwóch osób                  -    70 zł,</w:t>
      </w:r>
    </w:p>
    <w:p>
      <w:pPr>
        <w:pStyle w:val="Normal"/>
        <w:ind w:firstLine="708"/>
        <w:jc w:val="both"/>
        <w:rPr/>
      </w:pPr>
      <w:r>
        <w:rPr/>
        <w:t>3) dla trzech osób                   -    87 zł,</w:t>
      </w:r>
    </w:p>
    <w:p>
      <w:pPr>
        <w:pStyle w:val="Normal"/>
        <w:ind w:firstLine="708"/>
        <w:jc w:val="both"/>
        <w:rPr/>
      </w:pPr>
      <w:r>
        <w:rPr/>
        <w:t>4) dla czterech i więcej osób  -  104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rodziny, o której mowa w ust. 2, zalicza się  nauczyciela oraz wspólnie </w:t>
        <w:br/>
        <w:t>z nim zamieszkując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łżonka, który nie posiada własnego źródła dochodów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dzieci     do 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       a dyrektor szkoły otrzymujący dodatek – Wójta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1)  niezależnie od tytułu prawnego do zajmowanego przez niego lokalu mieszkalnego;</w:t>
      </w:r>
    </w:p>
    <w:p>
      <w:pPr>
        <w:pStyle w:val="Normal"/>
        <w:ind w:left="720" w:hanging="0"/>
        <w:jc w:val="both"/>
        <w:rPr/>
      </w:pPr>
      <w:r>
        <w:rPr/>
        <w:t xml:space="preserve">2) od pierwszego dnia miesiąca następującego po miesiącu, w którym nauczyciel </w:t>
        <w:br/>
        <w:t xml:space="preserve">     złożył wniosek o jego przyzna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zatrudnionemu w kilku szkołach przysługuje tylko jeden dodatek, wypłaca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     w okre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obierania wynagrodzenia za czas choroby i zasiłków z funduszu ubezpieczeń społe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     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                     z uwzględnieniem   § 21 ust. 3 niniejszego regulami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; z 2003r. Nr 80, poz. 717 i Nr 162, poz. 1568; </w:t>
        <w:br/>
        <w:t xml:space="preserve">z 2004r. Nr 102, poz. 1055 i Nr 116, poz. 1203; z 2005r. Nr 172, poz. 1441 i Nr 175, poz. 1457; z 2006r. Nr 17, poz. 128 i Nr 181, poz. 1337; z 2007r. Nr 48, poz. 327, Nr 138, poz. 974 i Nr 173, poz. 1218 oraz z 2008r. </w:t>
        <w:br/>
        <w:t>Nr 180, poz. 1111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6r. Nr 170, poz. 1218 </w:t>
        <w:br/>
        <w:t xml:space="preserve">i Nr 220, poz. 1600; z 2007r. Nr 17, poz. 95, Nr 80, poz. 542, Nr 102, poz. 689, Nr 158, poz. 1103, Nr 176, </w:t>
        <w:br/>
        <w:t>poz. 1238, Nr 191, poz. 1369 i Nr 191. poz. 1369 i Nr 247, poz. 1821 oraz z 2008r. Nr 145, poz. 91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4:00Z</dcterms:created>
  <dc:creator>Zbigniew Ponikowski</dc:creator>
  <dc:description/>
  <cp:keywords/>
  <dc:language>en-US</dc:language>
  <cp:lastModifiedBy>PRIVATE</cp:lastModifiedBy>
  <cp:lastPrinted>2008-12-22T14:21:00Z</cp:lastPrinted>
  <dcterms:modified xsi:type="dcterms:W3CDTF">2009-01-06T12:06:00Z</dcterms:modified>
  <cp:revision>5</cp:revision>
  <dc:subject/>
  <dc:title>REGULAMIN NA ROK 2005</dc:title>
</cp:coreProperties>
</file>