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>
          <w:sz w:val="20"/>
          <w:szCs w:val="20"/>
        </w:rPr>
        <w:t>Załącznik Nr 4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sprawozdania Wójta Gminy 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działalności finansowej 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gminy Kwidzyn za 2006r.</w:t>
      </w:r>
    </w:p>
    <w:p>
      <w:pPr>
        <w:pStyle w:val="Normal"/>
        <w:ind w:left="63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ind w:left="6372" w:hanging="6372"/>
        <w:rPr/>
      </w:pPr>
      <w:r>
        <w:rPr/>
        <w:tab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Zestawienie  z wykonania za  2006r.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dotacji podmiotowych i celowych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estawienie dotacji podmiotowych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917"/>
        <w:gridCol w:w="1005"/>
        <w:gridCol w:w="1497"/>
        <w:gridCol w:w="1664"/>
        <w:gridCol w:w="2780"/>
      </w:tblGrid>
      <w:tr>
        <w:trPr>
          <w:cantSplit w:val="true"/>
        </w:trPr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3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miotow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konanie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0 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0 1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2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2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bieżąca świetlic wiejskich oraz zakup komputera i organizowanie imprez kulturalnych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9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9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bibliotek gminnych, bieżące wydatki, zakup książek, energii, zakup materiałów oraz komput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estawienie dotacji celowych na rok 2006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1258"/>
        <w:gridCol w:w="3252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2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  <w:tc>
          <w:tcPr>
            <w:tcW w:w="3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ow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kazan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2 58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 07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1%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 0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e działań informacyjno-edukacyjno-promocyjnych związanych z integracją z Unią Europejską dla mieszkańców Gminy Kwidzyn oraz promocja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 4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 4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Miasta Kwidzyn na dofinansowanie spłaty kredytu za wykonaną inwestycję ZGO w Gilwie Małej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 7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 76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Miasta Kwidzyn na dofinansowanie Przedszkoli do których uczęszczają dzieci z gminy Kwidzyn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sz w:val="22"/>
              </w:rPr>
            </w:pPr>
            <w:r>
              <w:rPr>
                <w:sz w:val="22"/>
              </w:rPr>
              <w:t>12 5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Miasta Kwidzyn na  realizację zadań w zakresie ochrony zdrowia, w szczególności w zakresie zapobiegania chorobom i urazom oraz w promocji zdrowi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 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0" w:hanging="0"/>
              <w:jc w:val="right"/>
              <w:rPr>
                <w:sz w:val="22"/>
              </w:rPr>
            </w:pPr>
            <w:r>
              <w:rPr>
                <w:sz w:val="22"/>
              </w:rPr>
              <w:t>15 000</w:t>
            </w:r>
          </w:p>
          <w:p>
            <w:pPr>
              <w:pStyle w:val="Normal"/>
              <w:ind w:left="6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przeznaczone dla stowarzyszeń i innych instytucji prowadzących rehabilitację zawodową i społeczną osób niepełnosprawnych t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Stowarzyszenie „Kub Abstynenta” Kwidzyn 4 86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Towarzystwo Przyjaciół dzieci Koło Pomocy Dzieciom Niepełnosprawnym Kwidzyn 3 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Towarzystwo przyjaciół Dzieci Koło Dzieci Chorych na Epilepsję i z Różnymi Uszkodzeniami Neurologicznymi Kwidzyn 2 14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Towarzystwo przyjaciół Dzieci Koło Pomocy Dzieciom (hipoterapia, Logoterapia) 5 000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4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tacje celowe przeznaczone na wspieranie działań związanych z funduszem stypendialnym dla uzdolnionej młodzież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Rozwoju Powiatu Kwidzyński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widzyn (do zwrotu 9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oku 2007 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 w zakresie ekologii i ochrony zwierząt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 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 99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znaczone dla stowarzyszeń realizujących zadania własne gminy w zakresie upowszechniania kultury fizycznej i sportu: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1)Ludowy Klub Sportowy „Sokół” Mareza 19 000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Ludowy Klub Sportowy „Wisła” w Korzeniewie 31 500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3)Uczniowski Klub Sportowy Młodzik przy Gimnazjum w Nowym Dworze 2 999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4)Klub Sportowy „Zacisze Pawlice w Pawlicach 15 500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5)Gminny Klub Sportowy „Olimpic” w Rakowcu 19 000 i 4 000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6)Uczniowski Klub Sportowy „Radość” przy Gimnazjum w Liczu 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1:00Z</dcterms:created>
  <dc:creator>Skarbnik</dc:creator>
  <dc:description/>
  <cp:keywords/>
  <dc:language>en-US</dc:language>
  <cp:lastModifiedBy>kszych</cp:lastModifiedBy>
  <cp:lastPrinted>2006-11-07T12:09:00Z</cp:lastPrinted>
  <dcterms:modified xsi:type="dcterms:W3CDTF">2007-03-12T12:00:00Z</dcterms:modified>
  <cp:revision>48</cp:revision>
  <dc:subject/>
  <dc:title>Zał</dc:title>
</cp:coreProperties>
</file>