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8 października 2008 roku</w:t>
      </w:r>
    </w:p>
    <w:p>
      <w:pPr>
        <w:pStyle w:val="Normal"/>
        <w:rPr/>
      </w:pPr>
      <w:r>
        <w:rPr/>
        <w:t>ZP. 341-21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powyżej 14.000 euro na</w:t>
      </w:r>
      <w:r>
        <w:rPr>
          <w:b/>
          <w:sz w:val="22"/>
          <w:szCs w:val="22"/>
        </w:rPr>
        <w:t xml:space="preserve">: </w:t>
      </w:r>
      <w:r>
        <w:rPr/>
        <w:t>„</w:t>
      </w:r>
      <w:r>
        <w:rPr>
          <w:b/>
        </w:rPr>
        <w:t>Opracowanie dokumentacji budowlanej na remont budynku Urzędu Gminy Kwidzyn”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brano ofertę najkorzystniejszą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Biuro Projektów Budownictwa Komunalnego – Wodociągi i Kanalizacja – Zarządzanie, Konsulting – Spółka z o.o. </w:t>
      </w:r>
      <w:r>
        <w:rPr/>
        <w:t>z siedzibą przy ul. Chodkiewicza 15 w Bydgoszczy, 85-065 Bydgoszcz</w:t>
      </w:r>
      <w:r>
        <w:rPr>
          <w:b/>
        </w:rPr>
        <w:t xml:space="preserve"> za cenę brutto 84.180,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była najniższa cena -100%. Złożona oferta uzyskała maksymalną ilość punktów w ocenie - 100 pkt.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Zgodnie z art. 92 ust. 1 pkt 1 ustawy z dnia 29 stycznia 2004 r. Prawo zamówień publicznych (tekst jednolity Dz. U. z 2007 r. Nr 223, poz. 1655) informuję, że  w postępowaniu o udzielenie zamówienia publicznego do upływu terminu składania ofert złożono 4 oferty. Ocenie poddano 4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uro Projektów Budownictwa Komunalnego – Wodociągi i Kanalizacja – Zarządzanie, Konsulting – Spółka z o.o. </w:t>
      </w:r>
      <w:r>
        <w:rPr/>
        <w:t>z siedzibą przy ul. Chodkiewicza 15 w Bydgoszczy, 85-065 Bydgoszcz</w:t>
      </w:r>
      <w:r>
        <w:rPr>
          <w:b/>
        </w:rPr>
        <w:t xml:space="preserve"> za cenę brutto 84.180,00 zł </w:t>
      </w:r>
      <w:r>
        <w:rPr/>
        <w:t>uzyskując 100,00 punktó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PROJEKT K&amp;M Sp. z o.o. </w:t>
      </w:r>
      <w:r>
        <w:rPr/>
        <w:t>z siedzibą przy ul. Przemysłowej 7 f  83-400 Kościerzyna</w:t>
      </w:r>
      <w:r>
        <w:rPr>
          <w:b/>
        </w:rPr>
        <w:t xml:space="preserve"> </w:t>
      </w:r>
      <w:r>
        <w:rPr/>
        <w:t>za cenę brutto 187.880,00 zł uzyskując 44,80  punktó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dsiębiorstwo Usługowo-Inwestycyjne „INWEST” Sp. z o. o. </w:t>
      </w:r>
      <w:r>
        <w:rPr/>
        <w:t>z siedzibą przy ul. Warszawskiej 16 w Kwidzynie 82-500 Kwidzyn za cenę brutto 220.000,00 zł uzyskując 38,26  punktó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o Projektowe SIM Iwona i Sławomir Smyczyńscy s. c.</w:t>
      </w:r>
      <w:r>
        <w:rPr/>
        <w:t xml:space="preserve"> z siedzibą przy ul. Orzechowej 5 w Gdańsku 80-175 Gdańsk za cenę brutto 179.340,00 zł uzyskując 46,93 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23T09:43:00Z</cp:lastPrinted>
  <dcterms:modified xsi:type="dcterms:W3CDTF">2008-10-08T10:43:00Z</dcterms:modified>
  <cp:revision>48</cp:revision>
  <dc:subject/>
  <dc:title/>
</cp:coreProperties>
</file>