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 nr  9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XLV/311/17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21 grudnia 2017 r.</w:t>
      </w:r>
    </w:p>
    <w:p>
      <w:pPr>
        <w:pStyle w:val="Normal"/>
        <w:ind w:left="566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6"/>
          <w:szCs w:val="23"/>
        </w:rPr>
        <w:t>Zestawienie dotacji celowych na realizację zadań wspólnych realizowanych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Times New Roman"/>
          <w:b/>
          <w:sz w:val="26"/>
          <w:szCs w:val="23"/>
        </w:rPr>
        <w:t xml:space="preserve"> </w:t>
      </w:r>
      <w:r>
        <w:rPr>
          <w:rFonts w:eastAsia="MS Mincho;ＭＳ 明朝"/>
          <w:b/>
          <w:sz w:val="26"/>
          <w:szCs w:val="23"/>
        </w:rPr>
        <w:t>w drodze umów lub porozumień między jednostkami samorządu terytorialnego na rok 2018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/>
      </w:pPr>
      <w:r>
        <w:rPr>
          <w:rFonts w:eastAsia="MS Mincho;ＭＳ 明朝"/>
          <w:b/>
          <w:sz w:val="26"/>
          <w:szCs w:val="23"/>
        </w:rPr>
        <w:t>1. dochody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dochody majątkowe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00 000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0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finansowa od Powiatu Kwidzyńskiego na realizację zadania „Uporządkowanie gospodarki wodno-ściekowej na terenie Gminy Kwidzyn poprzez budowę kanalizacji sanitarnej – Kamionka, Brokowo Tychnowieckie, Dubiel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  <w:t>2. wydatki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16"/>
          <w:szCs w:val="23"/>
        </w:rPr>
      </w:pPr>
      <w:r>
        <w:rPr>
          <w:rFonts w:eastAsia="MS Mincho;ＭＳ 明朝"/>
          <w:b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w tym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datki majątkowe: </w:t>
              <w:br/>
              <w:t xml:space="preserve">700 000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55 000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0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wiatu Kwidzyńskiego na realizację zadania „Poprawa bezpieczeństwa ruchu drogowego i rozwój spójnej sieci dróg na obszarze Powiśla, poprzez modernizację drogi powiatowej nr 3204G Pastwa – Korzeniewo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17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wiatu Kwidzyńskiego na realizację zadania</w:t>
              <w:br/>
              <w:t xml:space="preserve"> z zakresu przeprowadzenia programu profilaktyki zakażeń wirusem brodawczaka ludzkiego (HPV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38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Powiatu Kwidzyńskiego na realizację zadania                z zakresu rehabilitacji społecznej osób niepełnospraw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14:00Z</dcterms:created>
  <dc:creator>Krystyna Jaranowska</dc:creator>
  <dc:description/>
  <dc:language>en-US</dc:language>
  <cp:lastModifiedBy>sekretariat</cp:lastModifiedBy>
  <cp:lastPrinted>2008-11-05T08:11:00Z</cp:lastPrinted>
  <dcterms:modified xsi:type="dcterms:W3CDTF">2018-01-04T08:14:00Z</dcterms:modified>
  <cp:revision>2</cp:revision>
  <dc:subject/>
  <dc:title>Załącznik nr 6</dc:title>
</cp:coreProperties>
</file>