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/>
        <w:t>Kwidzyn, dnia 25 marca 2009r.</w:t>
      </w:r>
    </w:p>
    <w:p>
      <w:pPr>
        <w:pStyle w:val="Normal"/>
        <w:ind w:right="383" w:hanging="0"/>
        <w:rPr/>
      </w:pPr>
      <w:r>
        <w:rPr/>
        <w:t>Wójt Gminy Kwidzyn</w:t>
      </w:r>
    </w:p>
    <w:p>
      <w:pPr>
        <w:pStyle w:val="Normal"/>
        <w:ind w:right="383" w:hanging="0"/>
        <w:rPr/>
      </w:pPr>
      <w:r>
        <w:rPr/>
        <w:t>OŚiGW.7624-1/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4 ust. 3 ustawy z dnia 8 października  2008r. o udostępnianiu informacji o środowisku, udziale społeczeństwa w ochronie środowiska oraz ocenach oddziaływania na środowisko (Dz. U. Nr 199, poz. 1227)  na podstawie z art. 10 § 1 i ustawy z dnia 14 czerwca 1960 roku Kodeks postępowania administracyjnego ( Dz. U. z 2000 roku Nr  98 , poz. 1071 z późn. zm.) 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 xml:space="preserve">przed wydaniem decyzji o środowiskowych uwarunkowaniach realizacji przedsięwzięcia polegającego na budowie sieci kanalizacji ściekowej z rur PCV i tłocznej z rur PE oraz sieci wodociągowej rur PVC wraz z przyłączami w miejscowości Rakowiec przy ul. Spacerowej, że </w:t>
      </w:r>
      <w:r>
        <w:rPr>
          <w:b/>
        </w:rPr>
        <w:t xml:space="preserve">strony mogą zapoznać się co do zebranych dowodów i materiałów oraz zgłoszonych żądań, </w:t>
      </w:r>
      <w:r>
        <w:rPr/>
        <w:t>na stanowisku ds. ochrony środowiska w Urzędzie Gminy Kwidzyn, ul. Grudziądzka 30, pok. 31, II piętro w terminie 14 dni od dnia publicznego ogłoszenia w godzinach pracy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EWA NOWOGRODZ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9:00Z</dcterms:created>
  <dc:creator>Anna Biela</dc:creator>
  <dc:description/>
  <cp:keywords/>
  <dc:language>en-US</dc:language>
  <cp:lastModifiedBy>mduda</cp:lastModifiedBy>
  <cp:lastPrinted>2009-03-25T12:19:00Z</cp:lastPrinted>
  <dcterms:modified xsi:type="dcterms:W3CDTF">2009-03-25T11:29:00Z</dcterms:modified>
  <cp:revision>2</cp:revision>
  <dc:subject/>
  <dc:title>Kwidzyn, dnia 3 grudnia 2008r</dc:title>
</cp:coreProperties>
</file>