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ÓJTA GMINY KWIDZY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1 sierpnia 2011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 możliwości składania wniosków z propozycjami nazw uli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miejscowości Rakowie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wiązku z rozwojem budownictwa mieszkaniowego oraz zamiarem uporządkowania numeracji porządkowej nieruchomości w obrębie geodezyjnym Rakowiec, gmina Kwidzyn, Wójt Gminy Kwidzyn informuje o możliwości składania propozycji nazw ulic dla dróg publicznyc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oznaczonych symbolami: 1.0 KD-KL i 2.0 KD-KD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zgodnie z miejscowym planem zagospodarowania przestrzennego przyjętym Uchwałą Nr</w:t>
      </w:r>
      <w:r>
        <w:rPr>
          <w:rFonts w:cs="Times New Roman" w:ascii="Times New Roman" w:hAnsi="Times New Roman"/>
          <w:sz w:val="28"/>
          <w:szCs w:val="28"/>
        </w:rPr>
        <w:t xml:space="preserve"> XXXVII/268/06 Rady Gminy Kwidzyn  z dnia 20 października 2006 r. (Dz. Urz. Woj. Pom. z 2007r. Nr 34, poz. 497)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sprawie uchwalenia miejscowego planu zagospodarowania przestrzennego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la nieruchomości położonych w obrębie geodezyjnym Rakowiec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pozycje, z podaniem imienia i nazwiska lub nazwy jednostki organizacyjnej i adresu oraz  proponowanej nazwy ulicy, można składać                na piśmie do sekretariatu Urzędu Gminy Kwidzyn, pokój 14, I piętro,                 lub na adres pocztowy: ul. Grudziądzka 30, 82-500 Kwidzyn,                                     w nieprzekraczalnym terminie do dnia 18 sierpni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011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Z góry dziękujemy za propozycje nazw uli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ój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FF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color w:val="FF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3:00Z</dcterms:created>
  <dc:creator>rpaziewski</dc:creator>
  <dc:description/>
  <dc:language>en-US</dc:language>
  <cp:lastModifiedBy>ugkwidzyn</cp:lastModifiedBy>
  <cp:lastPrinted>2011-08-11T10:04:00Z</cp:lastPrinted>
  <dcterms:modified xsi:type="dcterms:W3CDTF">2011-08-11T10:53:00Z</dcterms:modified>
  <cp:revision>2</cp:revision>
  <dc:subject/>
  <dc:title/>
</cp:coreProperties>
</file>