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1 stycznia 2008 r.</w:t>
      </w:r>
    </w:p>
    <w:p>
      <w:pPr>
        <w:pStyle w:val="Normal"/>
        <w:rPr/>
      </w:pPr>
      <w:r>
        <w:rPr/>
        <w:t>WRiM 341 –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Wykonywanie w 2008 roku remontów budowlanych w budynkach będących własnością Gminy Kwidzyn.”</w:t>
      </w:r>
      <w:r>
        <w:rPr/>
        <w:t xml:space="preserve"> dokonano wyboru najkorzystniejszej oferty, którą złożyła firma: </w:t>
      </w:r>
    </w:p>
    <w:p>
      <w:pPr>
        <w:pStyle w:val="Normal"/>
        <w:ind w:left="357" w:hanging="0"/>
        <w:rPr/>
      </w:pPr>
      <w:r>
        <w:rPr/>
        <w:t xml:space="preserve">Przedsiębiorstwo Usługowo – Handlowe BUD-EKO Jolanta Schreiber, ul. Mieszka I 1/20, 82 – 500 Kwidzyn za cenę: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b/>
          <w:b/>
        </w:rPr>
      </w:pPr>
      <w:r>
        <w:rPr>
          <w:b/>
        </w:rPr>
        <w:t xml:space="preserve">Roboty ogólnobudowlane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Stawka roboczogodziny (stawka pods.) </w:t>
        <w:tab/>
        <w:t xml:space="preserve">- 9,75 zł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ysokość kosztów ogólnych (Ko)  </w:t>
        <w:tab/>
        <w:tab/>
        <w:t xml:space="preserve">- 75 %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ysokość kosztów zakupu (Kz) </w:t>
        <w:tab/>
        <w:tab/>
        <w:t xml:space="preserve">- 10 % </w:t>
      </w:r>
    </w:p>
    <w:p>
      <w:pPr>
        <w:pStyle w:val="Normal"/>
        <w:numPr>
          <w:ilvl w:val="2"/>
          <w:numId w:val="1"/>
        </w:numPr>
        <w:pBdr>
          <w:bottom w:val="single" w:sz="6" w:space="1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ysokość zysku (Z) </w:t>
        <w:tab/>
        <w:tab/>
        <w:tab/>
        <w:tab/>
        <w:t xml:space="preserve">- 10 % </w:t>
      </w:r>
    </w:p>
    <w:p>
      <w:pPr>
        <w:pStyle w:val="Normal"/>
        <w:ind w:left="372" w:firstLine="708"/>
        <w:rPr/>
      </w:pPr>
      <w:r>
        <w:rPr>
          <w:b/>
        </w:rPr>
        <w:t xml:space="preserve">RAZEM (stawka pods. + Ko + Z) </w:t>
        <w:tab/>
        <w:tab/>
        <w:t xml:space="preserve">- 18,77 zł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3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rzedsiębiorstwo Budownictwa Przemysłowego „Izobaz” Sp. z o.o., 82 – 500 Kwidzyn za cenę: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b/>
          <w:b/>
        </w:rPr>
      </w:pPr>
      <w:r>
        <w:rPr>
          <w:b/>
        </w:rPr>
        <w:t xml:space="preserve">Roboty ogólnobudowlane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Stawka roboczogodziny (stawka pods.) </w:t>
        <w:tab/>
        <w:t xml:space="preserve">- 9,25 zł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Wysokość kosztów ogólnych (Ko)  </w:t>
        <w:tab/>
        <w:tab/>
        <w:t xml:space="preserve">- 78 %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Wysokość kosztów zakupu (Kz) </w:t>
        <w:tab/>
        <w:tab/>
        <w:t xml:space="preserve">- 5 % 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Wysokość zysku (Z) </w:t>
        <w:tab/>
        <w:tab/>
        <w:tab/>
        <w:tab/>
        <w:t xml:space="preserve">- 19 % </w:t>
      </w:r>
    </w:p>
    <w:p>
      <w:pPr>
        <w:pStyle w:val="Normal"/>
        <w:ind w:left="372" w:firstLine="708"/>
        <w:rPr/>
      </w:pPr>
      <w:r>
        <w:rPr>
          <w:b/>
        </w:rPr>
        <w:t xml:space="preserve">RAZEM (stawka pods. + Ko + Z) </w:t>
        <w:tab/>
        <w:tab/>
        <w:t xml:space="preserve">- 19,59 zł </w:t>
      </w:r>
    </w:p>
    <w:p>
      <w:pPr>
        <w:pStyle w:val="Normal"/>
        <w:spacing w:before="24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Przedsiębiorstwo Usługowo – Handlowe BUD-EKO Jolanta Schreiber, ul. Mieszka I 1/20, 82 – 500 Kwidzyn za cenę: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b/>
          <w:b/>
        </w:rPr>
      </w:pPr>
      <w:r>
        <w:rPr>
          <w:b/>
        </w:rPr>
        <w:t xml:space="preserve">Roboty ogólnobudowlane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Stawka roboczogodziny (stawka pods.) </w:t>
        <w:tab/>
        <w:t xml:space="preserve">- 9,75 zł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ysokość kosztów ogólnych (Ko)  </w:t>
        <w:tab/>
        <w:tab/>
        <w:t xml:space="preserve">- 75 %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ysokość kosztów zakupu (Kz) </w:t>
        <w:tab/>
        <w:tab/>
        <w:t xml:space="preserve">- 10 % </w:t>
      </w:r>
    </w:p>
    <w:p>
      <w:pPr>
        <w:pStyle w:val="Normal"/>
        <w:numPr>
          <w:ilvl w:val="2"/>
          <w:numId w:val="1"/>
        </w:numPr>
        <w:pBdr>
          <w:bottom w:val="single" w:sz="6" w:space="1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ysokość zysku (Z) </w:t>
        <w:tab/>
        <w:tab/>
        <w:tab/>
        <w:tab/>
        <w:t xml:space="preserve">- 10 % </w:t>
      </w:r>
    </w:p>
    <w:p>
      <w:pPr>
        <w:pStyle w:val="Normal"/>
        <w:ind w:left="372" w:firstLine="708"/>
        <w:rPr/>
      </w:pPr>
      <w:r>
        <w:rPr>
          <w:b/>
        </w:rPr>
        <w:t xml:space="preserve">RAZEM (stawka pods. + Ko + Z) </w:t>
        <w:tab/>
        <w:tab/>
        <w:t xml:space="preserve">- 18,77 zł </w:t>
      </w:r>
    </w:p>
    <w:p>
      <w:pPr>
        <w:pStyle w:val="Normal"/>
        <w:spacing w:before="24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Usługi Ogólnobudowlane Roman Sandecki, Korzeniewo, ul. Łąkowa 9, 82 – 500 Kwidzyn za cenę: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b/>
          <w:b/>
        </w:rPr>
      </w:pPr>
      <w:r>
        <w:rPr>
          <w:b/>
        </w:rPr>
        <w:t xml:space="preserve">Roboty ogólnobudowlane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Stawka roboczogodziny (stawka pods.) </w:t>
        <w:tab/>
        <w:t xml:space="preserve">- 9,50 zł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ysokość kosztów ogólnych (Ko)  </w:t>
        <w:tab/>
        <w:tab/>
        <w:t xml:space="preserve">- 75 %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ysokość kosztów zakupu (Kz) </w:t>
        <w:tab/>
        <w:tab/>
        <w:t xml:space="preserve">- 14 % </w:t>
      </w:r>
    </w:p>
    <w:p>
      <w:pPr>
        <w:pStyle w:val="Normal"/>
        <w:numPr>
          <w:ilvl w:val="2"/>
          <w:numId w:val="1"/>
        </w:numPr>
        <w:pBdr>
          <w:bottom w:val="single" w:sz="6" w:space="1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ysokość zysku (Z) </w:t>
        <w:tab/>
        <w:tab/>
        <w:tab/>
        <w:tab/>
        <w:t xml:space="preserve">- 15 % </w:t>
      </w:r>
    </w:p>
    <w:p>
      <w:pPr>
        <w:pStyle w:val="Normal"/>
        <w:ind w:left="372" w:firstLine="708"/>
        <w:rPr/>
      </w:pPr>
      <w:r>
        <w:rPr>
          <w:b/>
        </w:rPr>
        <w:t xml:space="preserve">RAZEM (stawka pods. + Ko + Z) </w:t>
        <w:tab/>
        <w:tab/>
        <w:t xml:space="preserve">- 19,12 zł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5400" w:hanging="0"/>
        <w:jc w:val="center"/>
        <w:rPr>
          <w:b/>
          <w:b/>
        </w:rPr>
      </w:pPr>
      <w:r>
        <w:rPr/>
        <w:t>Ewa Nowogrodzk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ordinal"/>
      <w:lvlText w:val="%5"/>
      <w:lvlJc w:val="left"/>
      <w:pPr>
        <w:tabs>
          <w:tab w:val="num" w:pos="540"/>
        </w:tabs>
        <w:ind w:left="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48:00Z</dcterms:created>
  <dc:creator>URZĄD GMINY W KWIDZYNI</dc:creator>
  <dc:description/>
  <cp:keywords/>
  <dc:language>en-US</dc:language>
  <cp:lastModifiedBy>Kris</cp:lastModifiedBy>
  <cp:lastPrinted>2008-01-11T10:36:00Z</cp:lastPrinted>
  <dcterms:modified xsi:type="dcterms:W3CDTF">2008-01-11T09:48:00Z</dcterms:modified>
  <cp:revision>2</cp:revision>
  <dc:subject/>
  <dc:title>Kwidzyn, dnia 12 marca 2004 r</dc:title>
</cp:coreProperties>
</file>