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STA OSÓ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głaszających kandydata na ławnika Sądu Okręgowego w Gdańsku na kadencję 2012 –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ne kandydata: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ab/>
        <w:t>imię i nazwisko:</w:t>
        <w:tab/>
        <w:t>……………………………………………………………………………..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ab/>
        <w:t>data urodzenia:</w:t>
        <w:tab/>
        <w:t>……………………………………………………………………………..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ab/>
        <w:t>miejsce zamieszkania:</w:t>
        <w:tab/>
        <w:t>…………………………………………………...............................</w:t>
      </w:r>
    </w:p>
    <w:p>
      <w:pPr>
        <w:pStyle w:val="Normal"/>
        <w:spacing w:lineRule="exact" w:line="280"/>
        <w:jc w:val="both"/>
        <w:rPr/>
      </w:pPr>
      <w:r>
        <w:rPr>
          <w:sz w:val="24"/>
          <w:szCs w:val="24"/>
        </w:rPr>
        <w:tab/>
        <w:t>okres zamieszkania na terenie gminy Kwidzyn, w której kandyduje:   ……………………………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ab/>
        <w:t>miejsce zatrudnienia:</w:t>
        <w:tab/>
        <w:tab/>
        <w:t>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28"/>
        <w:gridCol w:w="1919"/>
        <w:gridCol w:w="2727"/>
        <w:gridCol w:w="232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</w:rPr>
              <w:t>imię (imiona) i nazwisk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mer ewidencyjny PESEL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iejsce stałego zamieszka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łasnoręczny podpi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1:25:00Z</dcterms:created>
  <dc:creator>Private</dc:creator>
  <dc:description/>
  <cp:keywords/>
  <dc:language>en-US</dc:language>
  <cp:lastModifiedBy>ABurdyńska</cp:lastModifiedBy>
  <cp:lastPrinted>2003-07-21T12:13:00Z</cp:lastPrinted>
  <dcterms:modified xsi:type="dcterms:W3CDTF">2011-06-22T09:26:00Z</dcterms:modified>
  <cp:revision>8</cp:revision>
  <dc:subject/>
  <dc:title>ZGŁOSZENIE</dc:title>
</cp:coreProperties>
</file>