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Konsultacje społeczne strategicznej oceny oddziaływania na środowisko </w:t>
        <w:br/>
        <w:t>dla Programu Budowy Dróg Krajowych na lata 2010-201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       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Generalna Dyrekcja Dróg Krajowych i Autostrad w ramach realizacji Programu Budowy Dróg Krajowych na lata 2010 – 2015 rozpoczęła tzw. strategiczną ocenę oddziaływania na środowisko skutków jego realizacji. Jednym z elementów składowych strategicznej oceny oddziaływania na środowisko jest sporządzenie prognozy oddziaływania na środowisko, czyli dokumentu, w którym stosownie do stanu współczesnej wiedzy i odpowiednich metod oceny dokonane zostanie rozpoznanie stanu środowiska na obszarze objętym Programem Budowy Dróg Krajowych na lata 2010 – 2015 oraz określenie oddziaływania przedsięwzięcia na te rozpoznane elementy środowiska z jednoczesnym przedstawieniem rozwiązań, które mają na celu zapobieganie, ograniczanie lub kompensację przyrodniczą negatywnych oddziaływań wspomnianego programu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       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pracowana przez Generalną Dyrekcję Dróg Krajowych i Autostrad prognoza oddziaływania na środowisko Programu Budowy Dróg Krajowych na lata 2010 – 2015  dostępna jest w wersji elektronicznej na stronie GDDKiA pod adresem </w:t>
      </w:r>
      <w:hyperlink r:id="rId2">
        <w:r>
          <w:rPr>
            <w:rStyle w:val="InternetLink"/>
            <w:rFonts w:eastAsia="Times New Roman" w:cs="Verdana" w:ascii="Verdana" w:hAnsi="Verdana"/>
            <w:color w:val="0000FF"/>
            <w:sz w:val="20"/>
            <w:u w:val="single"/>
            <w:lang w:eastAsia="pl-PL"/>
          </w:rPr>
          <w:t>www.gddkia.gov.pl</w:t>
        </w:r>
      </w:hyperlink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oraz w wersji drukowanej we wszystkich oddziałach GDDK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FF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       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Mając na uwadze duże, społeczne zainteresowanie prognozą oddziaływania niniejszego programu na środowisko oraz wymagania prawne wynikające z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 ustawy z dnia 3 października 2008 r. o udostępnianiu informacji o środowisku i jego ochronie, udziale społeczeństwa w ochronie środowiska oraz o ocenach oddziaływania na środowisko (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Dz.U. 2008 nr 199 poz. 1227)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, GDDKiA rozpoczyna Konsultacje społeczne.  Zostaną one przeprowadzone dwuetapowo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       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Pierwszym etapem jest zapewnienie społeczeństwu możliwości dostępu do sporządzonych dokumentów w formie elektronicznej poprzez sieć Internet oraz w wersji drukowanej we wszystkich oddziałach GDDKiA, jak również zapewnienie możliwości przesyłania uwag. W tym celu został przygotowany na stronie GDDKiA specjalny formularz kontaktowy. Uwagi można składać również pisemnie we Centrali oraz wszystkich Oddziałach GDDK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       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 drugim etapie, w wybranych ośrodkach miejskich w Kraju odbędą się jednodniowe spotkania w trakcie, których społeczeństwo będzie mogło zapoznać się </w:t>
        <w:br/>
        <w:t>z opracowaną  dokumentacją dotycząca prognozy oddziaływania na środowisko Programu Budowy Dróg Krajowych na lata 2010 – 2015, a także zgłaszać uwagi lub pytan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       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Harmonogram jednodniowych spotkań w ramach konsultacji społecznych przedstawia się następująco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226"/>
        <w:gridCol w:w="1924"/>
        <w:gridCol w:w="2419"/>
        <w:gridCol w:w="1464"/>
      </w:tblGrid>
      <w:tr>
        <w:trPr>
          <w:trHeight w:val="43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6"/>
                <w:szCs w:val="16"/>
                <w:lang w:eastAsia="pl-PL"/>
              </w:rPr>
              <w:t>miejsce spotkania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6"/>
                <w:szCs w:val="16"/>
                <w:lang w:eastAsia="pl-PL"/>
              </w:rPr>
              <w:t>województwa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6"/>
                <w:szCs w:val="16"/>
                <w:lang w:eastAsia="pl-PL"/>
              </w:rPr>
              <w:t>miejsce spotkania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6"/>
                <w:szCs w:val="16"/>
                <w:lang w:eastAsia="pl-PL"/>
              </w:rPr>
              <w:t>województwa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4.09.2010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l-PL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iedziba oddziału GDDK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ul. Powstańców Śląskich  186, 53-139 Wrocła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ala konferencyjna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dolnośląskie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polskie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l-PL"/>
              </w:rPr>
              <w:t>Krakó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iedziba oddziału GDDK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ul. Mogilska 25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31-542 Kraków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ala konferencyjna - I piętr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śląskie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małopolskie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5.09.2010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l-PL"/>
              </w:rPr>
              <w:t>Pozna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Urząd Wojewódzki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Al. Niepodległości 16-18, Pozna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ala Herbowa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ielkopolskie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ubuskie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l-PL"/>
              </w:rPr>
              <w:t>Sandomierz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Ratusz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ul. Rynek 1, Sandomierz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Sala Narad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świętokrzyskie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odkarpackie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7.09.2010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l-PL"/>
              </w:rPr>
              <w:t>Słups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Urząd Miasta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lac Zwycięstwa 3</w:t>
              <w:br/>
              <w:t>76-200 Słupsk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omorskie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zachodniopomorskie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l-PL"/>
              </w:rPr>
              <w:t>Łód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Urząd Miasta Łodzi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ul. Piotrkowska 104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90-926 Łód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Duża Sala Obrad Rady Miejskiej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łódzkie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1.09.2010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l-PL"/>
              </w:rPr>
              <w:t>Toru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Urząd Wojewódzki -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delegatura  w Toruniu</w:t>
              <w:br/>
              <w:t>87-100 Toruń</w:t>
              <w:br/>
              <w:t>Pl. Teatralny 2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kujawsko-pomorskie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armińsko-mazurskie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l-PL"/>
              </w:rPr>
              <w:t>Biała Podlask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tarostwo Powiatowe w Białej Podlaskiej, l. Brzeska 4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odlaskie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lubelski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3.09.2010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l-PL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Urząd Wojewódz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13131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13131"/>
                <w:sz w:val="16"/>
                <w:szCs w:val="16"/>
                <w:lang w:eastAsia="pl-PL"/>
              </w:rPr>
              <w:t>pl. Bankowy 3/5, Warszawa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mazowieckie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d 9:00 – możliwość zadawania pytań autorom prognozy oddziaływania na środowisk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16:30 – początek spotkania konsultacyjnego, prezentacja (17:00 w Warszawie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Przy czym na spotkaniach, które odbywać się będą w ramach konsultacji społecznych w ww. miastach, szczegółowo poruszana będzie problematyka oddziaływania Programu Budowy Dróg Krajowych na lata 2010 – 2015  w odniesieniu do wyżej przedstawionych obszarów. Szczegółowy scenariusz spotkań będzie dostępny na stronie internetowej GDDKiA </w:t>
      </w:r>
      <w:hyperlink r:id="rId3">
        <w:r>
          <w:rPr>
            <w:rStyle w:val="InternetLink"/>
            <w:rFonts w:eastAsia="Times New Roman" w:cs="Verdana" w:ascii="Verdana" w:hAnsi="Verdana"/>
            <w:sz w:val="20"/>
            <w:lang w:eastAsia="pl-PL"/>
          </w:rPr>
          <w:t>www.gddkia.gov.pl</w:t>
        </w:r>
      </w:hyperlink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dkia.gov.pl/" TargetMode="External"/><Relationship Id="rId3" Type="http://schemas.openxmlformats.org/officeDocument/2006/relationships/hyperlink" Target="http://www.gddkia.go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28:00Z</dcterms:created>
  <dc:creator>ugkwidzyn</dc:creator>
  <dc:description/>
  <cp:keywords/>
  <dc:language>en-US</dc:language>
  <cp:lastModifiedBy>ugkwidzyn</cp:lastModifiedBy>
  <cp:lastPrinted>2010-09-07T09:18:00Z</cp:lastPrinted>
  <dcterms:modified xsi:type="dcterms:W3CDTF">2010-09-07T07:31:00Z</dcterms:modified>
  <cp:revision>4</cp:revision>
  <dc:subject/>
  <dc:title/>
</cp:coreProperties>
</file>