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VI/32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z dnia 29 kwietnia 2011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sprawie przyjęcia raportu z wykonania Programu Ochrony Środowiska dla Gminy Kwidzyn na lata 2008 - 2011 za okres od 1 stycznia 2009 r. do 31 grudnia 201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</w:t>
        <w:br/>
        <w:t>(Dz. U. z 2001 r. Nr 142, poz.1591 z późn.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 w związku z art. 18 ust. 2 ustawy z dnia 27 kwietnia 2001 r. Prawo ochrony środowiska (Dz. U. z 2008r. Nr 25. poz. 150 z późn. z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)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yjmuje się raport z realizacji Programu Ochrony Środowiska dla Gminy Kwidzyn na lata 2008 – 2011, za okres od 1 stycznia 2009 roku do 31 grudnia 2010 r., w brzmieniu, </w:t>
        <w:br/>
        <w:t>jak w załączniku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poprzez zamieszczenie w Biuletynie Informacji Publicznej Gminy Kwidzyn oraz wywieszenie na tablicy ogłoszeń Urzędu Gminy Kwidzy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enryk Ordon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miany tekstu jednolitego wymienionej ustawy zostały ogłoszone w Dz. U z 2002 r. Nr 23, poz. 220, Nr 62, poz. 558, Nr 113, poz. 984, Nr 153, poz. 1271 i Nr 214, poz. 1806, z 2003 r. Nr 80, poz. 717 i Nr 162, poz. 1568, z 2004 r. Nr 102, poz. 1055 </w:t>
        <w:br/>
        <w:t xml:space="preserve">i Nr 116, poz. 1203, z 2005 r. Nr 172, poz. 1441 i Nr 175, poz. 1457, z 2006 r. Nr 17, poz. 128 i Nr 181, poz. 1337, z 2007 r. </w:t>
        <w:br/>
        <w:t>Nr 48, poz. 327, Nr 138, poz. 974 i Nr 173, poz. 1218; z 2008 r. Nr 180, poz.1111, Nr 223, poz. 1458; z 2009 r. Nr 52, poz. 420, Nr 157, poz. 1241; oraz z 2010 r Nr 28, poz. 142 i poz. 146, Nr 40, poz. 230 i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miany tekstu jednolitego wymienionej ustawy zostały ogłoszone w Dz. U. z 2008 r. Nr 111, poz. 708, Nr 138, poz. 865, </w:t>
        <w:br/>
        <w:t xml:space="preserve">Nr 154, poz. 958, Nr 171, poz. 1056, Nr 199, poz. 1227, Nr 223, poz. 1464 i Nr 227, poz. 1505, z 2009 r. Nr 19, poz. 100, Nr 20, poz. 106, Nr 79, poz. 666, Nr 130, poz. 1070, Nr 215 poz. 1664, z 2010 r. Nr 21, poz. 104, Nr 28, poz. 145, Nr 76, poz. 489, </w:t>
        <w:br/>
        <w:t>Nr 119, poz. 804, Nr 152 poz. 1018 i poz. 119, Nr 182, poz. 1228, Nr 229, poz. 1498, Nr 249, poz. 1657, z 2011 r. Nr 32, poz. 159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3:00Z</dcterms:created>
  <dc:creator>mduda</dc:creator>
  <dc:description/>
  <cp:keywords/>
  <dc:language>en-US</dc:language>
  <cp:lastModifiedBy>zchojnacki</cp:lastModifiedBy>
  <cp:lastPrinted>2011-04-27T15:39:00Z</cp:lastPrinted>
  <dcterms:modified xsi:type="dcterms:W3CDTF">2011-05-04T12:48:00Z</dcterms:modified>
  <cp:revision>18</cp:revision>
  <dc:subject/>
  <dc:title>Uchwała Nr       /09</dc:title>
</cp:coreProperties>
</file>