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XXIII/145/0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grudnia  2008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zeciwdziałania Narkomanii na rok 200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a podstawie art. 10 ust.2, 3 i 4 ustawy z dnia 29 lipca 2005r. o przeciwdziałaniu narkomanii (Dz.U. Nr 179, poz.1485, z 2006r. Nr 66, poz.469 i Nr 120, poz.826 oraz z 2007r. Nr 7, poz.48 i Nr 82, poz.558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zeciwdziałania Narkomanii na rok 2009, w brzmieniu, jak w załączniku do tej uchwa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ójt sporządzi i przedłoży Radzie Gminy w terminie do dnia 30 kwietnia 2010r. raport z wykonania oraz oceny efektów realizacji Programu, o którym mowa w  §1.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Uchwała wchodzi w życie z dniem 1 stycznia 2009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Styl1"/>
        <w:spacing w:lineRule="auto" w:line="24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HENRYK ORDO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3:00Z</dcterms:created>
  <dc:creator>aburdyńska</dc:creator>
  <dc:description/>
  <cp:keywords/>
  <dc:language>en-US</dc:language>
  <cp:lastModifiedBy>PRIVATE</cp:lastModifiedBy>
  <cp:lastPrinted>2008-12-22T13:57:00Z</cp:lastPrinted>
  <dcterms:modified xsi:type="dcterms:W3CDTF">2009-01-09T09:55:00Z</dcterms:modified>
  <cp:revision>7</cp:revision>
  <dc:subject/>
  <dc:title/>
</cp:coreProperties>
</file>