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32/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1 kwietnia 2009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 sprawie upoważnienia Pani Iwony Nowogrodzkiej, pracownika Gminnego Ośrodka Pomocy Społecznej w Kwidzynie, do prowadzenia postępowań i wydawania decyzji administracyj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świadczeń rodzinn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Na podstawie art.20 ust.3 ustawy z dnia 28 listopada 2003r. o świadczeniach rodzinnych (Dz.U. z 2006r. Nr 139, poz.922, z późn. zmianami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niosek Kierownika Gminnego Ośrodka Pomocy Społecznej w Kwidzynie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am Panią Iwonę Nowogrodzką, pracownika Gminnego Ośrodka Pomocy Społecznej w Kwidzynie, do prowadzenia postępowań w sprawach świadczeń rodzinnych, a w przypadku nieobecności w pracy Kierownika Gminnego Ośrodka Pomocy Społecznej w Kwidzynie także do wydawania w tych sprawach decyzji administracyjnych, począwszy od dnia 1 kwietnia 2009r. na czas nieokreśl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</w:t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5:00Z</dcterms:created>
  <dc:creator>aburdyńska</dc:creator>
  <dc:description/>
  <cp:keywords/>
  <dc:language>en-US</dc:language>
  <cp:lastModifiedBy>ugkwidzyn</cp:lastModifiedBy>
  <cp:lastPrinted>2009-03-31T08:53:00Z</cp:lastPrinted>
  <dcterms:modified xsi:type="dcterms:W3CDTF">2009-07-08T10:31:00Z</dcterms:modified>
  <cp:revision>10</cp:revision>
  <dc:subject/>
  <dc:title/>
</cp:coreProperties>
</file>