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ór wniosków o dofinansowanie kosztów nauki ucznia niepełnosprawnego                   w ramach obszaru A programu PFRON</w:t>
      </w:r>
    </w:p>
    <w:p>
      <w:pPr>
        <w:pStyle w:val="Normal"/>
        <w:jc w:val="center"/>
        <w:rPr/>
      </w:pPr>
      <w:r>
        <w:rPr>
          <w:b/>
        </w:rPr>
        <w:t>pn. „Uczeń na wsi – pomoc w zdobyciu wykształcenia przez osoby niepełnosprawne zamieszkujące gminy wiejskie oraz gminy miejsko – wiejsk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rzyjmowania wniosków: od 24 sierpnia do 30 wrześ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dofinansowanie kosztów nauki w ramach programu może się ubiegać osoba niepełnosprawna, kt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ważne orzeczenie o niepełnosprawności lub orzeczenie o stopniu niepełnospraw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 naukę w szkole podstawowej, gimnazjum lub szkole ponadgimnazjalnej (z wyłączeniem szkoły policeal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tałe zameldowanie na terenie gminy Kwidzy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przypadku niepełnosprawnych dzieci i młodzieży do lat 18 uprawnionym do ubiegania się o przyznanie dofinansowania kosztów nauki w ramach obszaru A programu jest rodzic lub opiekun prawny.</w:t>
      </w:r>
    </w:p>
    <w:p>
      <w:pPr>
        <w:pStyle w:val="Normal"/>
        <w:jc w:val="both"/>
        <w:rPr/>
      </w:pPr>
      <w:r>
        <w:rPr/>
        <w:tab/>
        <w:t>O dofinansowanie kosztów nauki w ramach programu nie może ubiegać się osoba, któ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eszłości była stroną umowy zawartej z PFRON i rozwiązanej z przyczyn leżących po jej stro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wymagalne zobowiązania wobec PFRON (tj. zobowiązanie, którego termin zapłaty upłynął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średnie miesięczne dochody brutto przekraczające 120% najniższego wynagrodzenia przypadającego na jednego członka rodziny pozostającego we wspólnym gospodarstwie domowym, tj. kwotę 1 531,20 zł w roku 2009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Zgodnie z postanowieniami pilotażowego programu „UCZEŃ NA WSI”, przez „najniższe wynagrodzenie” należy rozumieć wynagrodzenie, o którym mowa w art. 2 pkt  1 ustawy z dnia      27 sierpnia 1997r. o rehabilitacji zawodowej i społecznej oraz zatrudnianiu osób niepełnosprawnych (Dz. U z 2008r. Nr 14,poz.92,  z późn. zm.), tj. minimalne wynagrodzenie za pracę obowiązujące w styczniu danego roku, ustalane na podstawie odrębnych przepisów. W 2009 roku jest to kwota 1 276,00 zł, czyli 120% wynosi  1531,2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Przyznana w ramach programu pomoc finansowa ze środków PFRON dla wnioskodawcy może obejmować następujące kosz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przedmiotów ułatwiających lub umożliwiających nauk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a w zajęciach mających na celu podniesienie sprawności fizycznej lub psychicznej (w tym wakacyjne obozy rehabilitacyj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e z dostępem do internetu (instalacja i abonament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sów doszkalających w zakresie programu nauczania oraz kursów językowych (w przypadku kursów organizowanych poza miejscem zamieszkania ucznia dofinansowaniu mogą podlegać również koszty dojazdu, zakwaterowania, wyżywie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jazdów organizowanych w ramach zajęć szkol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uczniów szkół ponadgimanzjalnych przyznana pomoc finansowa może obejmować dodatkowo następujące kosz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y za naukę (czesn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waterowania (gdy uczeń pobiera naukę poza miejscem stałego zamieszkan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jazdów do szkoły.</w:t>
      </w:r>
    </w:p>
    <w:p>
      <w:pPr>
        <w:pStyle w:val="Normal"/>
        <w:ind w:left="708" w:hanging="0"/>
        <w:jc w:val="both"/>
        <w:rPr/>
      </w:pPr>
      <w:r>
        <w:rPr>
          <w:b/>
        </w:rPr>
        <w:t>W ramach programu wykluczona została możliwość zakupu sprzętu komputerowego.</w:t>
      </w:r>
    </w:p>
    <w:p>
      <w:pPr>
        <w:pStyle w:val="Normal"/>
        <w:jc w:val="both"/>
        <w:rPr/>
      </w:pPr>
      <w:r>
        <w:rPr/>
        <w:t>Wysokość pomocy finansowej ze środków PFRON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a szkoły podstawowej lub gimnazjum  - kwoty 2000 zł w ciągu jednego roku szko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ucznia szkoły podnadgimanzjalnej bez obowiązku uiszczania czesnego – kwoty 3000 zł w ciągu jednego roku szkol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cznia szkoły ponadgimnazjalnej zobowiązanego do uiszczania opłat za naukę (czesnego) – kwoty 4000 zł w ciągu jed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ormularz wniosku o dofinansowania kosztów nauki ucznia niepełnosprawnego w ramach obszaru A, formularz oświadczenia o wysokości dochodów, oświadczenie o wyrażeniu zgody na przetwarzanie danych osobowych oraz materiały informacyjne na temat programu dostępne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stronie internetowej PFRON </w:t>
      </w:r>
      <w:hyperlink r:id="rId2">
        <w:r>
          <w:rPr>
            <w:rStyle w:val="InternetLink"/>
          </w:rPr>
          <w:t>www.pfron.org.pl</w:t>
        </w:r>
      </w:hyperlink>
      <w:r>
        <w:rPr/>
        <w:t xml:space="preserve"> w zakładce Programy i zadania PFRON/ Uczeń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stronie internetowej Gminy Kwidzyn </w:t>
      </w:r>
      <w:hyperlink r:id="rId3">
        <w:r>
          <w:rPr>
            <w:rStyle w:val="InternetLink"/>
          </w:rPr>
          <w:t>www.bip.gminakwidzyn.pl</w:t>
        </w:r>
      </w:hyperlink>
      <w:r>
        <w:rPr/>
        <w:t xml:space="preserve"> w zakładce Aktualności i ogłoszenia/Program „Uczeń na wsi”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Urzędzie Gminy Kwidzyn z siedzibą w Kwidzynie przy ul. Grudziądzkiej 30, pok. nr 18, w godzinach pracy Urzę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o wniosku o dofinansowanie kosztów nauki ucznia niepełnosprawnego należy dołączy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pię ważnego orzeczenia o niepełnosprawności lub orzeczenia o stopniu niepełnosprawności ucz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wnioskodawcy o dochodzie brutto przypadającym na jednego członka rodziny pozostającego w gospodarstwie domowym, na którego wzór stanowi załącznik nr 1 do formularza Wniosku o dofinansowa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świadczenie ze szkoły o pobieraniu nauki przez ucznia w szkole podstawowej, gimnazjum lub szkole ponadgimanzjal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serokopia aktu urodzenia – dotyczy Wnioskodawcy ubiegającego się o pomoc finansową w imieniu i na rzecz niepełnoletniego dzieck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serokopia dokumentu o ustanowieniu opieki prawnej nad podopiecznym – dotyczy Wnioskodawców, będących opiekunami prawnymi ucz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wyrażeniu zgody na przetwarzanie danych osobowych przez PFRON, którego wzór stanowi załącznik nr 2 do formularza Wniosku o dofinansowan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pełniony formularz wniosku wraz z wymaganymi załącznikami należy składać w Urzędzie Gminy Kwidzyn z siedzibą w Kwidzynie przy ul. Grudziądzkiej 30, pokój nr 18, od poniedziałku do piątku w godzinach pracy Urzęd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58:00Z</dcterms:created>
  <dc:creator>kszych</dc:creator>
  <dc:description/>
  <cp:keywords/>
  <dc:language>en-US</dc:language>
  <cp:lastModifiedBy>kszych</cp:lastModifiedBy>
  <cp:lastPrinted>2009-08-12T14:00:00Z</cp:lastPrinted>
  <dcterms:modified xsi:type="dcterms:W3CDTF">2009-08-12T12:05:00Z</dcterms:modified>
  <cp:revision>6</cp:revision>
  <dc:subject/>
  <dc:title>Wójt Gminy Kwidzyn</dc:title>
</cp:coreProperties>
</file>