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ałącznik do procedury wstępnej kontroli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4956" w:firstLine="708"/>
        <w:jc w:val="center"/>
        <w:rPr/>
      </w:pPr>
      <w:r>
        <w:rPr/>
        <w:t>……………………</w:t>
      </w:r>
      <w:r>
        <w:rPr/>
        <w:t>..., dnia   ………………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>
          <w:color w:val="000000"/>
        </w:rPr>
      </w:pPr>
      <w:r>
        <w:rPr/>
        <w:t xml:space="preserve">o zaangażowanie środków budżetowych </w:t>
      </w:r>
      <w:r>
        <w:rPr>
          <w:color w:val="000000"/>
        </w:rPr>
        <w:t xml:space="preserve">Szkoły Podstawowej / Przedszkola 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obciążających plan finansowy wydatków na   </w:t>
      </w:r>
      <w:r>
        <w:rPr>
          <w:b/>
          <w:color w:val="000000"/>
        </w:rPr>
        <w:t>……….</w:t>
      </w:r>
      <w:r>
        <w:rPr>
          <w:color w:val="000000"/>
        </w:rPr>
        <w:t xml:space="preserve"> 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 xml:space="preserve">1.Rodzaj wydatku    </w:t>
      </w:r>
      <w:r>
        <w:rPr>
          <w:b/>
        </w:rPr>
        <w:t>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bookmarkStart w:id="0" w:name="_1548069545"/>
      <w:bookmarkStart w:id="1" w:name="_1518249001"/>
      <w:bookmarkStart w:id="2" w:name="_1514617912"/>
      <w:bookmarkStart w:id="3" w:name="_1514273153"/>
      <w:bookmarkStart w:id="4" w:name="_1511239177"/>
      <w:bookmarkStart w:id="5" w:name="_1508215387"/>
      <w:bookmarkStart w:id="6" w:name="_1508215337"/>
      <w:bookmarkStart w:id="7" w:name="_1505550755"/>
      <w:bookmarkStart w:id="8" w:name="_1502529014"/>
      <w:bookmarkStart w:id="9" w:name="_1501572087"/>
      <w:bookmarkStart w:id="10" w:name="_1495451531"/>
      <w:bookmarkStart w:id="11" w:name="_1493102373"/>
      <w:bookmarkStart w:id="12" w:name="_1492238900"/>
      <w:bookmarkStart w:id="13" w:name="_1488868194"/>
      <w:bookmarkStart w:id="14" w:name="_1487064255"/>
      <w:bookmarkStart w:id="15" w:name="_1486202759"/>
      <w:bookmarkStart w:id="16" w:name="_1486202741"/>
      <w:bookmarkStart w:id="17" w:name="_1486202727"/>
      <w:bookmarkStart w:id="18" w:name="_1486202687"/>
      <w:bookmarkStart w:id="19" w:name="_1486202670"/>
      <w:bookmarkStart w:id="20" w:name="_1486202592"/>
      <w:bookmarkStart w:id="21" w:name="_1486202573"/>
      <w:bookmarkStart w:id="22" w:name="_1486202557"/>
      <w:bookmarkStart w:id="23" w:name="_1486202516"/>
      <w:bookmarkStart w:id="24" w:name="_1486202427"/>
      <w:bookmarkStart w:id="25" w:name="_1453623287"/>
      <w:bookmarkStart w:id="26" w:name="_1421056122"/>
      <w:bookmarkStart w:id="27" w:name="_1420369182"/>
      <w:bookmarkStart w:id="28" w:name="_1417594619"/>
      <w:bookmarkStart w:id="29" w:name="_1414479093"/>
      <w:bookmarkStart w:id="30" w:name="_1413872908"/>
      <w:bookmarkStart w:id="31" w:name="_1413869512"/>
      <w:bookmarkStart w:id="32" w:name="_1410946104"/>
      <w:bookmarkStart w:id="33" w:name="_1408270274"/>
      <w:bookmarkStart w:id="34" w:name="_1406620615"/>
      <w:bookmarkStart w:id="35" w:name="_1401001707"/>
      <w:bookmarkStart w:id="36" w:name="_1400321322"/>
      <w:bookmarkStart w:id="37" w:name="_1395051638"/>
      <w:bookmarkStart w:id="38" w:name="_1392459656"/>
      <w:bookmarkStart w:id="39" w:name="_1389600921"/>
      <w:bookmarkStart w:id="40" w:name="_1386659730"/>
      <w:bookmarkStart w:id="41" w:name="_1384061826"/>
      <w:bookmarkStart w:id="42" w:name="_1379750270"/>
      <w:bookmarkStart w:id="43" w:name="_1378202013"/>
      <w:bookmarkStart w:id="44" w:name="_1375168657"/>
      <w:bookmarkStart w:id="45" w:name="_1373710153"/>
      <w:bookmarkStart w:id="46" w:name="_1370846420"/>
      <w:bookmarkStart w:id="47" w:name="_1366698260"/>
      <w:bookmarkStart w:id="48" w:name="_1363515963"/>
      <w:bookmarkStart w:id="49" w:name="_1363154915"/>
      <w:bookmarkStart w:id="50" w:name="_1360055521"/>
      <w:bookmarkStart w:id="51" w:name="_1358833123"/>
      <w:bookmarkStart w:id="52" w:name="_1353396962"/>
      <w:bookmarkStart w:id="53" w:name="_1351334292"/>
      <w:bookmarkStart w:id="54" w:name="_1348047751"/>
      <w:bookmarkStart w:id="55" w:name="_1346141335"/>
      <w:bookmarkStart w:id="56" w:name="_1343626753"/>
      <w:bookmarkStart w:id="57" w:name="_1341640198"/>
      <w:bookmarkStart w:id="58" w:name="_1337592659"/>
      <w:bookmarkStart w:id="59" w:name="_1335339000"/>
      <w:bookmarkStart w:id="60" w:name="_1334036720"/>
      <w:bookmarkStart w:id="61" w:name="_1332232484"/>
      <w:bookmarkStart w:id="62" w:name="_1331105317"/>
      <w:bookmarkStart w:id="63" w:name="_1330423855"/>
      <w:bookmarkStart w:id="64" w:name="_1324115018"/>
      <w:bookmarkStart w:id="65" w:name="_1319875808"/>
      <w:bookmarkStart w:id="66" w:name="_1316596317"/>
      <w:bookmarkStart w:id="67" w:name="_1314691372"/>
      <w:bookmarkStart w:id="68" w:name="_1313575829"/>
      <w:bookmarkStart w:id="69" w:name="_1313574926"/>
      <w:bookmarkStart w:id="70" w:name="_1313574883"/>
      <w:bookmarkStart w:id="71" w:name="_1313574846"/>
      <w:bookmarkStart w:id="72" w:name="_1313574737"/>
      <w:bookmarkStart w:id="73" w:name="_1313574582"/>
      <w:bookmarkStart w:id="74" w:name="_1313574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sz w:val="20"/>
          <w:szCs w:val="20"/>
        </w:rPr>
        <w:object w:dxaOrig="8188" w:dyaOrig="2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45.1pt" filled="f" o:ole="">
            <v:imagedata r:id="rId3" o:title=""/>
          </v:shape>
          <o:OLEObject Type="Embed" ProgID="Excel.Sheet.12" ShapeID="ole_rId2" DrawAspect="Content" ObjectID="_45755842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22.Termin realizacji wydatku  (płatności): ..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/>
      </w:pPr>
      <w:r>
        <w:rPr>
          <w:sz w:val="20"/>
          <w:szCs w:val="20"/>
        </w:rPr>
        <w:t>23.Tryb i kryteria udzielania zamówienia publicznego :..………………………-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.Uzasadnienie celowości dokonania wydatku w związku z realizacją zadań jednostki 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08" w:firstLine="348"/>
        <w:jc w:val="center"/>
        <w:rPr>
          <w:sz w:val="20"/>
          <w:szCs w:val="20"/>
        </w:rPr>
      </w:pPr>
      <w:r>
        <w:rPr>
          <w:sz w:val="20"/>
          <w:szCs w:val="20"/>
        </w:rPr>
        <w:t>Pracownik merytorycz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firstLine="69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Tryb udzielania zamówienia publicznego</w:t>
        <w:tab/>
        <w:tab/>
        <w:tab/>
        <w:tab/>
        <w:tab/>
        <w:t>Zobowiązania wynikające z wnioskowaneg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 zakresie wnioskowanego wydatku jest</w:t>
        <w:tab/>
        <w:tab/>
        <w:tab/>
        <w:tab/>
        <w:tab/>
        <w:t>wydatku mieszczą się w planie finansowy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godny z ustawą o zamówieniach</w:t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ublicz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>………………………………………………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>dyrektor szkoły</w:t>
        <w:tab/>
        <w:tab/>
        <w:tab/>
        <w:tab/>
        <w:tab/>
        <w:tab/>
        <w:tab/>
        <w:t>główny księgowy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32" w:hanging="0"/>
        <w:rPr>
          <w:sz w:val="16"/>
          <w:szCs w:val="16"/>
        </w:rPr>
      </w:pPr>
      <w:r>
        <w:rPr>
          <w:sz w:val="16"/>
          <w:szCs w:val="16"/>
        </w:rPr>
        <w:t>Potwierdzam celowość wydatku</w:t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1068" w:firstLine="348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dyrektor szkoły</w:t>
      </w:r>
    </w:p>
    <w:sectPr>
      <w:type w:val="nextPage"/>
      <w:pgSz w:w="11906" w:h="16838"/>
      <w:pgMar w:left="1134" w:right="851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Mpytlos</dc:creator>
  <dc:description/>
  <cp:keywords/>
  <dc:language>en-US</dc:language>
  <cp:lastModifiedBy>Małgorzata Pytlos</cp:lastModifiedBy>
  <cp:lastPrinted>2021-06-23T14:07:00Z</cp:lastPrinted>
  <dcterms:modified xsi:type="dcterms:W3CDTF">2021-11-23T09:10:00Z</dcterms:modified>
  <cp:revision>8</cp:revision>
  <dc:subject/>
  <dc:title>Załącznik do procedury wstępnej kontroli</dc:title>
</cp:coreProperties>
</file>