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Załącznik Nr 5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XX/121/08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29 sierpnia  2008r.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b/>
        </w:rPr>
        <w:t xml:space="preserve">Zestawienie dotacji podmiotowych na rok 200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012 48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>172 98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iepubliczne Przedszkole             w Rakowcu</w:t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>422 5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             w Kwidzynie</w:t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>417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blioteka Publiczna Gminy Kwidzy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1:00Z</dcterms:created>
  <dc:creator>Skarbnik</dc:creator>
  <dc:description/>
  <cp:keywords/>
  <dc:language>en-US</dc:language>
  <cp:lastModifiedBy>Krystyna Jaranowska</cp:lastModifiedBy>
  <cp:lastPrinted>2008-08-13T15:22:00Z</cp:lastPrinted>
  <dcterms:modified xsi:type="dcterms:W3CDTF">2008-08-25T07:00:00Z</dcterms:modified>
  <cp:revision>52</cp:revision>
  <dc:subject/>
  <dc:title>Zał</dc:title>
</cp:coreProperties>
</file>