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wóz uczniów z terenu gminy Kwidzyn do placówek oświatowych w roku szkolnym 2013/2014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: </w:t>
      </w:r>
      <w:r>
        <w:rPr>
          <w:rFonts w:cs="Cambria" w:ascii="Cambria" w:hAnsi="Cambria"/>
          <w:b/>
          <w:sz w:val="22"/>
          <w:szCs w:val="22"/>
        </w:rPr>
        <w:t>od 1 września 2013 r. do 30 czerwca 2014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</w:rPr>
        <w:t xml:space="preserve">CZĘŚĆ NR 1: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1"/>
          <w:szCs w:val="21"/>
        </w:rPr>
        <w:t>Dowóz uczniów z terenu gminy Kwidzyn do placówek oświatowych w Janowie, Korzeniewie, Nowym Dworze oraz Marezie w roku szkolnym 2013/2014”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 xml:space="preserve">TRASA A – </w:t>
      </w:r>
      <w:r>
        <w:rPr>
          <w:rFonts w:cs="Cambria" w:ascii="Cambria" w:hAnsi="Cambria"/>
          <w:sz w:val="20"/>
          <w:szCs w:val="20"/>
        </w:rPr>
        <w:t>dowóz dzieci do Szkoły Podstawowej w Janowie i Gimnazjum w Nowym Dworze oraz do Szkoły Podstawowej i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Przedszkola w Korzeniewie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za bilet miesięczny dla jednej osoby, kwota brutto …………..…,……zł</w:t>
        <w:tab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słownie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2"/>
          <w:szCs w:val="22"/>
        </w:rPr>
        <w:t xml:space="preserve">TRASA B </w:t>
      </w:r>
      <w:r>
        <w:rPr>
          <w:rFonts w:cs="Cambria" w:ascii="Cambria" w:hAnsi="Cambria"/>
          <w:sz w:val="20"/>
          <w:szCs w:val="20"/>
        </w:rPr>
        <w:t>– dowóz dzieci do Szkoły Podstawowej w Korzeniewie oraz do Niepublicznego Przedszkola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„Słoneczko” w Marezie</w:t>
      </w:r>
    </w:p>
    <w:p>
      <w:pPr>
        <w:pStyle w:val="Tekstpodstawowy2"/>
        <w:spacing w:lineRule="auto" w:line="240" w:before="0" w:after="0"/>
        <w:ind w:left="1276" w:hanging="1276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za bilet miesięczny dla jednej osoby, kwota brutto …………..…,……zł</w:t>
        <w:tab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słownie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  <w:lang w:val="pl-PL"/>
        </w:rPr>
        <w:t>CZĘŚĆ NR</w:t>
      </w:r>
      <w:r>
        <w:rPr>
          <w:rFonts w:cs="Cambria" w:ascii="Cambria" w:hAnsi="Cambria"/>
          <w:b/>
          <w:sz w:val="22"/>
          <w:szCs w:val="22"/>
        </w:rPr>
        <w:t xml:space="preserve"> 2: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1"/>
          <w:szCs w:val="21"/>
        </w:rPr>
        <w:t>Dowóz uczniów z terenu gminy Kwidzyn do placówek oświatowych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w Tychnowach, Marezie, Rakowcu, Liczu i Kwidzynie w roku szkolnym 2013/2014”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 xml:space="preserve">TRASA C </w:t>
      </w:r>
      <w:r>
        <w:rPr>
          <w:rFonts w:cs="Cambria" w:ascii="Cambria" w:hAnsi="Cambria"/>
          <w:sz w:val="20"/>
          <w:szCs w:val="20"/>
          <w:lang w:val="pl-PL"/>
        </w:rPr>
        <w:t xml:space="preserve">– </w:t>
      </w:r>
      <w:r>
        <w:rPr>
          <w:rFonts w:cs="Cambria" w:ascii="Cambria" w:hAnsi="Cambria"/>
          <w:bCs/>
          <w:sz w:val="20"/>
          <w:szCs w:val="20"/>
        </w:rPr>
        <w:t>dowóz dzieci do Szkoły Podstawowej w Tychnowach  i Niepublicznego Przedszkola „Słoneczko”</w:t>
      </w:r>
      <w:r>
        <w:rPr>
          <w:rFonts w:cs="Cambria" w:ascii="Cambria" w:hAnsi="Cambria"/>
          <w:bCs/>
          <w:sz w:val="20"/>
          <w:szCs w:val="20"/>
          <w:lang w:val="pl-PL"/>
        </w:rPr>
        <w:t xml:space="preserve">  </w:t>
      </w:r>
      <w:r>
        <w:rPr>
          <w:rFonts w:cs="Cambria" w:ascii="Cambria" w:hAnsi="Cambria"/>
          <w:bCs/>
          <w:sz w:val="20"/>
          <w:szCs w:val="20"/>
        </w:rPr>
        <w:t>Marezie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za bilet miesięczny dla jednej osoby, kwota brutto …………..…,……zł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</w:rPr>
        <w:t xml:space="preserve">TRASA D </w:t>
      </w:r>
      <w:r>
        <w:rPr>
          <w:rFonts w:cs="Cambria" w:ascii="Cambria" w:hAnsi="Cambria"/>
          <w:sz w:val="20"/>
          <w:szCs w:val="20"/>
          <w:lang w:val="pl-PL"/>
        </w:rPr>
        <w:t xml:space="preserve">–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dowóz dzieci do Szkoły Podstawowej i Niepublicznego Przedszkola „Tęcza” w Rakowcu, Gimnazjum w</w:t>
      </w:r>
      <w:r>
        <w:rPr>
          <w:rFonts w:cs="Cambria" w:ascii="Cambria" w:hAnsi="Cambria"/>
          <w:bCs/>
          <w:sz w:val="20"/>
          <w:szCs w:val="20"/>
          <w:lang w:val="pl-PL"/>
        </w:rPr>
        <w:t> </w:t>
      </w:r>
      <w:r>
        <w:rPr>
          <w:rFonts w:cs="Cambria" w:ascii="Cambria" w:hAnsi="Cambria"/>
          <w:bCs/>
          <w:sz w:val="20"/>
          <w:szCs w:val="20"/>
        </w:rPr>
        <w:t>Liczu oraz do Specjalnego Ośrodka Szkolno-Wychowawczego w Kwidzynie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za bilet miesięczny dla jednej osoby, kwota brutto …………..…,……zł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 </w:t>
      </w:r>
      <w:r>
        <w:rPr>
          <w:rFonts w:cs="Cambria" w:ascii="Cambria" w:hAnsi="Cambria"/>
          <w:i/>
          <w:sz w:val="22"/>
          <w:szCs w:val="22"/>
        </w:rPr>
        <w:t>zaleca się usuniecie wierszy części, na które Wykonawca nie składa oferty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1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1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>………………..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1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a cena ofertowa obejmuje wszystkie koszty umożliwiające prawidłowe wykonanie przedmiotu zamówienia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8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18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MS Mincho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Dowóz uczniów z terenu gminy Kwidzyn do placówek oświatowych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w roku szkolnym 2013/2014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1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1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1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1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MS Mincho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Dowóz uczniów z terenu gminy Kwidzyn do placówek oświatowych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Cs w:val="22"/>
        </w:rPr>
        <w:t>w roku szkolnym 2013/2014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  <w:sz w:val="20"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WZÓR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>NR ZP.272.18.</w:t>
      </w:r>
      <w:r>
        <w:rPr>
          <w:rFonts w:cs="Cambria" w:ascii="Cambria" w:hAnsi="Cambria"/>
          <w:b/>
          <w:szCs w:val="28"/>
          <w:lang w:val="pl-PL"/>
        </w:rPr>
        <w:t xml:space="preserve">   .</w:t>
      </w:r>
      <w:r>
        <w:rPr>
          <w:rFonts w:cs="Cambria" w:ascii="Cambria" w:hAnsi="Cambria"/>
          <w:b/>
          <w:szCs w:val="28"/>
        </w:rPr>
        <w:t>2013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dniu ………………………………… w Kwidzynie, pomiędzy: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…………………………………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 z siedzibą w  …………………………………….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ym dalej „Wykonawcą”,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ą Kwidzyn, z siedzibą w Kwidzynie, przy ul. Grudziądzkiej 30,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reprezentowaną przez Ewę Nowogrodzką – Wójta Gminy Kwidzyn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ą dalej „Zamawiającym”,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w wyniku przeprowadzonego postępowania o udzielenie zamówienia publicznego w trybie przetargu nieograniczonego na „</w:t>
      </w:r>
      <w:r>
        <w:rPr>
          <w:rFonts w:cs="Cambria" w:ascii="Cambria" w:hAnsi="Cambria"/>
          <w:b/>
        </w:rPr>
        <w:t>Dowóz uczniów z terenu gminy Kwidzyn do placówek oświatowych w roku szkolnym 2013/2014</w:t>
      </w:r>
      <w:r>
        <w:rPr>
          <w:rFonts w:cs="Cambria" w:ascii="Cambria" w:hAnsi="Cambria"/>
        </w:rPr>
        <w:t>”, zawarto umowę o następującej treści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 xml:space="preserve">Zamawiający zleca, a Wykonawca przyjmuje do realizacji zamówienie na świadczenie usług przewozowych uczniów z terenu gminy Kwidzyn do placówek oświatowych w roku szkolnym 2013/2014, </w:t>
      </w:r>
      <w:r>
        <w:rPr>
          <w:rFonts w:cs="Cambria" w:ascii="Cambria" w:hAnsi="Cambria"/>
          <w:b/>
        </w:rPr>
        <w:t>część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nr 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jest zobowiązany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gadniania z Zamawiającym tras i godzin przejazd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</w:rPr>
        <w:t>zapewnienia sprawnego, punktualnego i bezpiecznego przewozu osób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awarii pojazdu podstawowego – do zorganizowania przewozu zastępcz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kazania, w terminie 5 dni od dnia podpisania umowy, rozkładu jazdy Wójtowi Gminy Kwidzyn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ieszczenia informacji dotyczącej rozkładu jazdy na wszystkich przystankach autobus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Uzgodnienia tras i godzin przejazdu Wykonawca dokonuje z Wójtem Gminy w porozumieniu z dyrektorami placówek oświatowych. Zastrzega się możliwość zmiany tras i godziny przejazdu autobu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Z obowiązku ciągłego przewozu dzieci Wykonawca jest zwolniony w przypadku działania siły wyższej. W szczególności z obowiązku dokonania przewozu nie zwalnia Wykonawcy awaria pojazdów służących do dokonania przewo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świadczone usługi Wykonawca otrzyma wynagrodzenie w wysokości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zęść nr 1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rFonts w:cs="Cambria" w:ascii="Cambria" w:hAnsi="Cambria"/>
          <w:b/>
        </w:rPr>
        <w:t>Trasa A - .............zł brutto</w:t>
      </w:r>
      <w:r>
        <w:rPr>
          <w:rFonts w:cs="Cambria" w:ascii="Cambria" w:hAnsi="Cambria"/>
        </w:rPr>
        <w:t xml:space="preserve"> za bilet miesięczny dla jednej osoby, w tym ……………. zł netto, podatek VAT ……………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rasa B - .............zł brutto</w:t>
      </w:r>
      <w:r>
        <w:rPr>
          <w:rFonts w:cs="Cambria" w:ascii="Cambria" w:hAnsi="Cambria"/>
        </w:rPr>
        <w:t xml:space="preserve"> za bilet miesięczny dla jednej osoby, w tym ……………. zł netto, podatek VAT …………..;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zęść nr 2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rFonts w:cs="Cambria" w:ascii="Cambria" w:hAnsi="Cambria"/>
          <w:b/>
        </w:rPr>
        <w:t>Trasa C - .............zł brutto</w:t>
      </w:r>
      <w:r>
        <w:rPr>
          <w:rFonts w:cs="Cambria" w:ascii="Cambria" w:hAnsi="Cambria"/>
        </w:rPr>
        <w:t xml:space="preserve"> za bilet miesięczny dla jednej osoby, w tym ……………. zł netto, podatek VAT …………..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rasa D - .............zł brutto</w:t>
      </w:r>
      <w:r>
        <w:rPr>
          <w:rFonts w:cs="Cambria" w:ascii="Cambria" w:hAnsi="Cambria"/>
        </w:rPr>
        <w:t xml:space="preserve"> za bilet miesięczny dla jednej osoby, w tym ……………. zł netto, podatek VAT 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do wystawienia faktury VAT będzie wykaz imienny uczniów, stanowiący załącznik do faktury, potwierdzony przez dyrektorów placówek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Dane płatnika niezbędne do wystawienia faktury: </w:t>
      </w:r>
      <w:r>
        <w:rPr>
          <w:rFonts w:cs="Cambria" w:ascii="Cambria" w:hAnsi="Cambria"/>
          <w:b/>
        </w:rPr>
        <w:t xml:space="preserve">Urząd Gminy Kwidzyn, ul. Grudziądzka 30, 82-500 Kwidzyn, NIP 581-11-34-4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>Wynagrodzenie Wykonawcy płatne jest w terminie 14 dni od dnia otrzymania faktury przelewem na konto Wykonawcy w banku ..…………………. nr  .............................................................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umowy realizowany będzie w roku szkolnym 2013/2014, tj. </w:t>
      </w:r>
      <w:r>
        <w:rPr>
          <w:rFonts w:cs="Cambria" w:ascii="Cambria" w:hAnsi="Cambria"/>
          <w:b/>
        </w:rPr>
        <w:t>od 1 września 2013 roku  do 30 czerwca 2014 roku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dopuszcza zmianę treści umowy w zakresie zmiany tras, godzin przejazdów zgodnie z rozporządzeniem Ministra Transportu, Budownictwa i Gospodarki Morskiej </w:t>
        <w:br/>
        <w:t xml:space="preserve">z dnia 10 kwietnia 2012 r. w sprawie rozkładów jazdy (Dz.U. z 2012r., poz. 451) oraz </w:t>
        <w:br/>
        <w:t>w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ąpienia niesprzyjających warunków atmosferycznych uniemożliwiających realizację przedmiotu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nia siły wyżs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dopuszcza zmianę treści umowy w zakresie liczby dowożonych osób </w:t>
        <w:br/>
        <w:t>w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cia nowych uczniów do placówek oświat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reślenia dziecka z listy uczniów danej placówki oświatow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mbria" w:ascii="Cambria" w:hAnsi="Cambria"/>
        </w:rPr>
        <w:t>Zamawiający dopuszcza zmianę ceny za świadczenie usług w przypadku zmiany ustawowej stawki podatku od towarów i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a innymi przypadkami określonymi w Umowie, zmiany do Umowy będą mogły być wprowadzane w związku z zaistnieniem okoliczności, których wystąpienia Zamawiający ani Wykonawca nie przewidywali w chwili zawierania Umowy, a które mają wpływ na prawidłowe wykonanie przewidzianych w umowie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jest zobowiązany d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strzegania postanowień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strzegania norm dotyczących bezpieczeństwa podróżnych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odstąpienia od umowy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ąpienia istotnych zmian okoliczności powodującej, że wykonanie umowy nie leży w interesie publicznym, czego nie można było przewidzieć w chwili zawarcia umowy (odstąpienie od umowy lub jej części w powyższych przypadkach może nastąpić w terminie 30 dni od powzięcia wiadomości o powyższych okolicznościa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stanie ogłoszona upadłość lub likwidacja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stanie wydany nakaz zajęcia majątk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y przysługuje prawo odstąpienia od umowy jeżeli Zamawiający zawiadomi Wykonawcę, że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odstąpić od umowy w trybie natychmiastowym, jeżeli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podjął wykonania obowiązków wynikających z niniejszej umowy lub przerwał ich wykonanie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mbria" w:ascii="Cambria" w:hAnsi="Cambria"/>
        </w:rPr>
        <w:t>Wykonawca wykonuje w sposób nienależyty swoje obowiązki wynikające z postanowień niniejszej umowy (spóźnienia w dowozie i odwozie dzieci z placówek oświatowy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stąpienie od umowy następuje w formie pisemnej pod rygorem nieważności i powinno zawierać uzasadnienie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.</w:t>
      </w:r>
    </w:p>
    <w:p>
      <w:pPr>
        <w:pStyle w:val="Normal"/>
        <w:numPr>
          <w:ilvl w:val="6"/>
          <w:numId w:val="18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 odpowiedzialność za niewykonanie przedmiotu umowy w formie kary umownej w przypadku braku przewozu na danej trasie w wysokości 5 000 zł.</w:t>
      </w:r>
    </w:p>
    <w:p>
      <w:pPr>
        <w:pStyle w:val="Normal"/>
        <w:numPr>
          <w:ilvl w:val="6"/>
          <w:numId w:val="18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nie wyłączają odpowiedzialności Wykonawcy na zasadach ogólnych.</w:t>
      </w:r>
    </w:p>
    <w:p>
      <w:pPr>
        <w:pStyle w:val="Normal"/>
        <w:numPr>
          <w:ilvl w:val="3"/>
          <w:numId w:val="18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ależnie od kary umownej Wykonawca pokryje w pełni szkody powstałe jakie poniósł Zamawiający w związku z niewykonaniem przez niego usług przewozu.</w:t>
      </w:r>
    </w:p>
    <w:p>
      <w:pPr>
        <w:pStyle w:val="Normal"/>
        <w:numPr>
          <w:ilvl w:val="3"/>
          <w:numId w:val="18"/>
        </w:numPr>
        <w:ind w:left="426" w:hanging="426"/>
        <w:jc w:val="both"/>
        <w:rPr/>
      </w:pPr>
      <w:r>
        <w:rPr>
          <w:rFonts w:cs="Cambria" w:ascii="Cambria" w:hAnsi="Cambria"/>
        </w:rPr>
        <w:t>Dopuszcza się potrącenia kary umownej z faktury wystawionej przez Wykonawcę za wykonanie usługi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zie powstania sporu na tle wykonania niniejszej umowy o wykonanie usług w sprawie zamówienia publicznego, Wykonawca jest zobowiązany przede wszystkim do wyczerpania drogi postępowania reklamacyj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klamację wykonuje się przez skierowanie konkretnego roszczenia do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obowiązek pisemnego ustosunkowania się do zgłoszonego roszczenia w terminie 21 dni od daty zgłoszenia roszczenia na piśm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W razie odmowy przez Zamawiającego uznania roszczenia Wykonawcy, względnie nie udzielenia odpowiedzi na roszczenie w terminie, o którym mowa w ust.3, Wykonawca jest uprawniony do wystąpienia na drogę sąd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Specyfikacja Istotnych Warunków Zamówienia,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Oferta Wykonawcy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ustawy Prawo zamówień publicznych oraz ustawy o transporcie drogowym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niniejszą sporządzono w trzech jednobrzmiących egzemplarzach, w tym jeden dla Wykonawcy, dwa dla Zamawiająceg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</w:t>
        <w:tab/>
        <w:tab/>
        <w:t xml:space="preserve">          </w:t>
        <w:tab/>
        <w:tab/>
        <w:tab/>
        <w:tab/>
        <w:tab/>
        <w:tab/>
        <w:tab/>
        <w:t xml:space="preserve">     ZAMAWIAJĄCY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owóz uczniów z terenu gminy Kwidzyn do placówek oświatowych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roku szkolnym 2013/201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(*) – nie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 W CIĄGU OSTATNICH 3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Nazwa podmiotu, na rzecz którego usługi zostały/są wykonywane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usługi zostały wykonane lub są wykonywane należycie zgodnie z pkt. VI c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7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YKAZ NARZĘDZI, WYPOSAŻENIA ZAKŁADU I URZĄDZEŃ TECHNICZNYCH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godnie z pkt.  V c) SIWZ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86"/>
        <w:gridCol w:w="1276"/>
        <w:gridCol w:w="3368"/>
      </w:tblGrid>
      <w:tr>
        <w:trPr>
          <w:trHeight w:val="8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pis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loś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br/>
      </w:r>
    </w:p>
    <w:p>
      <w:pPr>
        <w:pStyle w:val="Normal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ind w:left="5103" w:hanging="0"/>
        <w:rPr/>
      </w:pPr>
      <w:r>
        <w:rPr>
          <w:rFonts w:cs="Cambria" w:ascii="Cambria" w:hAnsi="Cambria"/>
          <w:bCs/>
          <w:sz w:val="18"/>
        </w:rPr>
        <w:t>…</w:t>
      </w:r>
      <w:r>
        <w:rPr>
          <w:rFonts w:cs="Cambria" w:ascii="Cambria" w:hAnsi="Cambria"/>
          <w:bCs/>
          <w:sz w:val="18"/>
        </w:rPr>
        <w:t>...........................................................................................</w:t>
      </w:r>
    </w:p>
    <w:p>
      <w:pPr>
        <w:pStyle w:val="Normal"/>
        <w:ind w:left="5103" w:hanging="0"/>
        <w:rPr>
          <w:rFonts w:ascii="Cambria" w:hAnsi="Cambria" w:cs="Cambria"/>
          <w:bCs/>
          <w:i/>
          <w:i/>
          <w:iCs/>
          <w:sz w:val="16"/>
        </w:rPr>
      </w:pPr>
      <w:r>
        <w:rPr>
          <w:rFonts w:cs="Cambria" w:ascii="Cambria" w:hAnsi="Cambria"/>
          <w:bCs/>
          <w:i/>
          <w:iCs/>
          <w:sz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mbria" w:hAnsi="Cambria" w:cs="Cambria"/>
          <w:bCs/>
          <w:i/>
          <w:i/>
          <w:iCs/>
          <w:sz w:val="16"/>
        </w:rPr>
      </w:pPr>
      <w:r>
        <w:rPr>
          <w:rFonts w:cs="Cambria" w:ascii="Cambria" w:hAnsi="Cambria"/>
          <w:bCs/>
          <w:i/>
          <w:iCs/>
          <w:sz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bCs/>
          <w:i/>
          <w:i/>
          <w:iCs/>
          <w:sz w:val="18"/>
        </w:rPr>
      </w:pPr>
      <w:r>
        <w:rPr>
          <w:rFonts w:cs="Cambria" w:ascii="Cambria" w:hAnsi="Cambria"/>
          <w:bCs/>
          <w:i/>
          <w:iCs/>
          <w:sz w:val="18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18"/>
        </w:rPr>
      </w:pPr>
      <w:r>
        <w:rPr>
          <w:rFonts w:cs="Cambria" w:ascii="Cambria" w:hAnsi="Cambria"/>
          <w:bCs/>
          <w:i/>
          <w:iCs/>
          <w:sz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bCs/>
          <w:sz w:val="18"/>
        </w:rPr>
        <w:t>……………………………</w:t>
      </w:r>
      <w:r>
        <w:rPr>
          <w:rFonts w:cs="Cambria" w:ascii="Cambria" w:hAnsi="Cambria"/>
          <w:bCs/>
          <w:sz w:val="18"/>
        </w:rPr>
        <w:t>., data ……………….</w:t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  <w:t>ZP.271.18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  <w:t>ZP.271.18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Arial" w:hAnsi="Arial" w:eastAsia="Times New Roman" w:cs="Arial"/>
      <w:sz w:val="24"/>
      <w:szCs w:val="24"/>
    </w:rPr>
  </w:style>
  <w:style w:type="character" w:styleId="WW8Num9z3">
    <w:name w:val="WW8Num9z3"/>
    <w:qFormat/>
    <w:rPr>
      <w:sz w:val="21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Arial" w:hAnsi="Arial" w:eastAsia="Times New Roman" w:cs="Arial"/>
      <w:sz w:val="24"/>
      <w:szCs w:val="24"/>
    </w:rPr>
  </w:style>
  <w:style w:type="character" w:styleId="WW8Num23z3">
    <w:name w:val="WW8Num23z3"/>
    <w:qFormat/>
    <w:rPr>
      <w:sz w:val="21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3">
    <w:name w:val="WW8Num32z3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XXX</dc:creator>
  <dc:description/>
  <cp:keywords/>
  <dc:language>en-US</dc:language>
  <cp:lastModifiedBy>jpilat</cp:lastModifiedBy>
  <cp:lastPrinted>2013-07-23T10:37:00Z</cp:lastPrinted>
  <dcterms:modified xsi:type="dcterms:W3CDTF">2013-07-23T08:38:00Z</dcterms:modified>
  <cp:revision>32</cp:revision>
  <dc:subject/>
  <dc:title>Załącznik Nr 1</dc:title>
</cp:coreProperties>
</file>