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3 wrześni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finansowej gminy za I półrocze 2012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Informacja z realizacji kalendarza imprez sportowo- rekreacyjnych             w roku 2011/201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opozycja składania interpelacji i zapytań przez radnych w formie pisemnej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stąpienie do dyskusji nad zmianami w Statucie Gminy Kwidzy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aopiniowanie i omówienie projektów uchwał na XXI sesję Rady Gminy: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Gminy Kwidzyn na 2012 rok,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w sprawie zmiany podziału na okręgi wyborcze, ich granic              i numerów oraz liczby radnych wybieranych do rady gminy            w każdym okręgu na terenie gminy Kwidzyn,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w sprawie zmian obwodów głosowania w gminie Kwidzyn,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w sprawie zmiany wynagrodzenia Wójta Gminy Kwid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2-09-06T11:45:00Z</cp:lastPrinted>
  <dcterms:modified xsi:type="dcterms:W3CDTF">2012-09-06T09:46:00Z</dcterms:modified>
  <cp:revision>15</cp:revision>
  <dc:subject/>
  <dc:title>OGŁOSZENIE</dc:title>
</cp:coreProperties>
</file>