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bjaśnienia zmian wartości   przyjętych w wieloletniej prognozie finans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a lata 2013 - 2021 Gminy Kwidzy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b/>
          <w:bCs/>
        </w:rPr>
        <w:t>do Uchwały Nr XXXIII / 181 /13  z dnia 30 sierpnia 2013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W załączniku Nr 1 wprowadzono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ab/>
        <w:t>Na podstawie zmian wprowadzonych w budżecie gminy Zarządzeniem Wójta oraz Uchwałą Rady Gminy Kwidzyn zachodzi konieczność wprowadzenia tych zmian                   w wieloletniej prognozie finansowej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ab/>
        <w:t xml:space="preserve">  Wskaźniki spełniają relacje zgodnie z ustawą o finansach publicznych z dnia 27 sierpnia 2009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W załączniku Nr 2 wprowadzono następujące zmiany: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większenie </w:t>
      </w:r>
      <w:r>
        <w:rPr>
          <w:sz w:val="22"/>
          <w:szCs w:val="22"/>
        </w:rPr>
        <w:t>planu o kwotę 220 000 zł  na zadanie  pn. „Rozbudowa systemu kanalizacji sanitarnej na terenach zachodnich gminy Kwidzyn Janowo – Szałwinek” z tym że zadanie to będzie realizowane z udziałem Europejskiego Funduszu Rolnego na rzecz Rozwoju Obszarów Wiejskich, (rozdział 01010) .Zadanie to planuje się zakończyć w roku 2014 więc planowane środki na rok 2015 w kwocie 2800 000 zł zostały przeniesione  dodatkowo do roku 2014 ale w kwocie 1 580 00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  <w:szCs w:val="22"/>
        </w:rPr>
        <w:t xml:space="preserve">zmniejszenie </w:t>
      </w:r>
      <w:r>
        <w:rPr>
          <w:sz w:val="22"/>
          <w:szCs w:val="22"/>
        </w:rPr>
        <w:t xml:space="preserve">planu o kwotę 38 000 zł  z zadania  pn. „ Budowa zbiorczej kanalizacji sanitarnej we wsiach  Kamionka, Brokowo z podłączeniem do Miasta Kwidzyn   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( którą planuje się na rok 2014r.  rozdział 01010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większenie </w:t>
      </w:r>
      <w:r>
        <w:rPr>
          <w:sz w:val="22"/>
          <w:szCs w:val="22"/>
        </w:rPr>
        <w:t>planu  o kwotę 100 000 zł na zadanie inwestycyjne  pn. „Budowa drogi do terenów inwestycji Dankowo - Górki”,( rozdział 60016 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/>
          <w:bCs/>
        </w:rPr>
        <w:t xml:space="preserve">zmniejszenie </w:t>
      </w:r>
      <w:r>
        <w:rPr>
          <w:bCs/>
        </w:rPr>
        <w:t>planu o kwotę 40 000 zł z  zadania pn. „ Rozbudowa systemu kanalizacji sanitarnej na terenach zachodnich gminy – Rozpędziny”, (rozdział 90019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zmniejszenie  o kwotę 45 000 zł</w:t>
      </w:r>
      <w:r>
        <w:rPr>
          <w:bCs/>
        </w:rPr>
        <w:t xml:space="preserve"> planu wydatków z zadania  pn.”Budowa hali sportowej przy szkole podstawowej w Rakowcu”,( rozdział 92605 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/>
          <w:bCs/>
        </w:rPr>
        <w:t>zmniejszenie o kwotę 13 900 zł</w:t>
      </w:r>
      <w:r>
        <w:rPr>
          <w:bCs/>
        </w:rPr>
        <w:t xml:space="preserve"> planu zadania realizowanego z udziałem środków z Unii Europejskiej pn. Budowa terenu rekreacyjno – sportowego na terenie gminy Kwidzyn w msc. Brachlewo”, (rozdział 92695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 xml:space="preserve">wprowadzenie nowego zadania inwestycyjnego wieloletniego o treści „ Budowa terenów rekreacyjno – sportowych na terenie gminy Kwidzyn”  plan na rok 2013 </w:t>
      </w:r>
      <w:r>
        <w:rPr>
          <w:b/>
          <w:bCs/>
        </w:rPr>
        <w:t>25 000 zł</w:t>
      </w:r>
      <w:r>
        <w:rPr>
          <w:bCs/>
        </w:rPr>
        <w:t xml:space="preserve"> ( na rok 2014 - 20 000 zł.),( rozdział 92695 ).</w:t>
      </w:r>
    </w:p>
    <w:p>
      <w:pPr>
        <w:pStyle w:val="Normal"/>
        <w:spacing w:lineRule="auto" w:line="360"/>
        <w:ind w:left="10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48:00Z</dcterms:created>
  <dc:creator>Mirek</dc:creator>
  <dc:description/>
  <cp:keywords/>
  <dc:language>en-US</dc:language>
  <cp:lastModifiedBy>kjaranowska</cp:lastModifiedBy>
  <cp:lastPrinted>2013-08-27T11:58:00Z</cp:lastPrinted>
  <dcterms:modified xsi:type="dcterms:W3CDTF">2013-08-27T09:58:00Z</dcterms:modified>
  <cp:revision>121</cp:revision>
  <dc:subject/>
  <dc:title>Załącznik nr 1 do uchwały</dc:title>
</cp:coreProperties>
</file>