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ójt Gminy Kwidzyn, działając zgodnie z art. 37 ust. 1 pkt 1 ustawy z dnia 27 sierpnia 2009 r. o finansach publicznych ( Dz. U. Nr 157,  poz. 1240,                z późn.  zm.), podaje do publicznej wiadomości wykaz osób prawnych i fizycznych oraz jednostek organizacyjnych nieposiadających osobowości prawnej, którym  w 2009 r. w zakresie podatków lub opłat udzielono ulg, odroczeń, umorzeń lub rozłożono spłatę na raty w kwocie przewyższającej 500 zł, wraz ze wskazaniem wysokości umorzonych kwot i przyczyn umorz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37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0"/>
        <w:gridCol w:w="3960"/>
        <w:gridCol w:w="2160"/>
        <w:gridCol w:w="3060"/>
      </w:tblGrid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/ nazwa podatnik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onych kwot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yczyna umorze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544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środków transportowych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ziajło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8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hyra Jac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852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biński Zbignie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mińska Agnieszka 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ubiński Zbignie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owski Grzegor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łożenie na raty 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nk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EGA Spedycja i Transport Sp. z o. o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AS-TRANS Spedycja i Transport Sp. J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łowski Wie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oczenie 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nieruchomości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na Spółdzielnia „Samopomoc Chłopska”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355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Rolników „MAREZA” s. c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3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M Kwidzyn Sp. z o. o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.359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P.H.Z. „ZIARN-POL” Sp. z o.</w:t>
            </w:r>
            <w:r>
              <w:rPr>
                <w:rFonts w:cs="Arial" w:ascii="Calibri" w:hAnsi="Calibri"/>
                <w:sz w:val="22"/>
                <w:szCs w:val="22"/>
              </w:rPr>
              <w:t>o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8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66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rolny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iniak Piot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68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ewski Zdzi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wicki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2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nik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rocki Darius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02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9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ła Adam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manowicz Stani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ierski Sławomi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3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ak Sławomi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1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9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uer Ire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10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Rolników „MAREZA” s. c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815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lewski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7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l Alfred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051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jnacki Wie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6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rczek Tomas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32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ziajło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8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a Boże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owski Rom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8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rocki Darius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jnacki Wie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zki Bogd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kierski Sławomi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akowski Waldema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mkiewicz Bogd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łaszków Karol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zyński Zbignie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łowski Mar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-Sochacki Wikto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chimowski Jerzy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dura Krzysztof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emak Jan, Jani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 Zeno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zik Zeno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ukaszewicz Zbignie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łowski Mar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ioł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wicki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ak Józef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iszewski Grzegor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iszewski Mar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orowski Stani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nik Elżbieta,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ak Sławomi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zeczkowski Francisz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jnacki Krzysztof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Rolników „MAREZA” s. c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ółkowski Wincenty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</w:t>
      </w:r>
      <w:r>
        <w:rPr>
          <w:rStyle w:val="B"/>
        </w:rPr>
        <w:t xml:space="preserve">67a </w:t>
      </w:r>
      <w:r>
        <w:rPr/>
        <w:t>§ 1 ustawy z dnia 29 sierpnia 1997 r. Ordynacja podatkowa (</w:t>
      </w:r>
      <w:r>
        <w:rPr>
          <w:rFonts w:cs="Bookman Old Style" w:ascii="Bookman Old Style" w:hAnsi="Bookman Old Style"/>
        </w:rPr>
        <w:t>Dz. U. z 2005 r. Nr 8, poz. 60 z późn. zm.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3:00Z</dcterms:created>
  <dc:creator>ppp</dc:creator>
  <dc:description/>
  <cp:keywords/>
  <dc:language>en-US</dc:language>
  <cp:lastModifiedBy>abrzezinska</cp:lastModifiedBy>
  <cp:lastPrinted>2010-05-31T08:02:00Z</cp:lastPrinted>
  <dcterms:modified xsi:type="dcterms:W3CDTF">2010-05-31T06:14:00Z</dcterms:modified>
  <cp:revision>3</cp:revision>
  <dc:subject/>
  <dc:title>Wójt Gminy Kwidzyn, działając zgodnie z art</dc:title>
</cp:coreProperties>
</file>