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18"/>
        </w:rPr>
        <w:t xml:space="preserve">   </w:t>
      </w: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Modernizacja dróg gminnych w 2014 roku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zlecenia wystawione od dnia zawarcia umowy </w:t>
      </w:r>
      <w:r>
        <w:rPr>
          <w:rFonts w:cs="Cambria" w:ascii="Cambria" w:hAnsi="Cambria"/>
          <w:b/>
          <w:sz w:val="22"/>
          <w:szCs w:val="22"/>
        </w:rPr>
        <w:t>do dnia 31 grudnia 2014 r</w:t>
      </w:r>
      <w:r>
        <w:rPr>
          <w:rFonts w:cs="Cambria" w:ascii="Cambria" w:hAnsi="Cambria"/>
          <w:sz w:val="22"/>
          <w:szCs w:val="22"/>
        </w:rPr>
        <w:t>. z zastrzeżeniem, że Zamawiający realizować będzie inwestycję do momentu wyczerpania środków zaplanowanych na ten cel w budżecie Gminy Kwidzyn na rok 2014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ęść 1: </w:t>
      </w:r>
      <w:r>
        <w:rPr>
          <w:rFonts w:cs="Cambria" w:ascii="Cambria" w:hAnsi="Cambria"/>
          <w:b/>
          <w:sz w:val="21"/>
          <w:szCs w:val="21"/>
          <w:u w:val="single"/>
        </w:rPr>
        <w:t>Przebudowa dróg gminnych z płyt Jomb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nawierzchni z płyt jomb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98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2"/>
              </w:rPr>
              <w:t>wykonania koryta o głębokości 1 cm i warstwy odsączającej – za każdy kolejny 1 cm grubości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b nowego krawężnika betonowego z ławą z oporem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ęść nr 2 – Remonty dróg gminnych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25"/>
        <w:gridCol w:w="984"/>
        <w:gridCol w:w="1210"/>
        <w:gridCol w:w="1153"/>
      </w:tblGrid>
      <w:tr>
        <w:trPr>
          <w:trHeight w:val="519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enta</w:t>
            </w:r>
          </w:p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 wartości w całości zadani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pozycji</w:t>
            </w:r>
          </w:p>
          <w:p>
            <w:pPr>
              <w:pStyle w:val="Normal"/>
              <w:ind w:left="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</w:tr>
      <w:tr>
        <w:trPr>
          <w:trHeight w:val="342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542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4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. 6 cm – 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. 8 cm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płytek chodnikowych 50x50 – materiał inwestora  – 1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nawierzchni drogi z płyt betonowych yomb - wymiana płyt na nowe – 1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nawierzchni drogi z płyt betonowych yomb - płyty z rozbiórki materiał inwestora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mont nawierzchni drogi z płyt drogowych – płyty z rozbiórki materiał inwestora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łożenie nawierzchni drogi z trylinki – płyty betonowe inwestora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. 6 cm z odzysku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. 8 cm z odzysku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łożenie nawierzchni z trylinki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krawężników betonowych na ławie betonowej z oporem – 1mb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mont krawężników na ławie betonowej z oporem – nowy krawężnik – 1mb 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mont obrzeża betonowego – nowe obrzeże – 1mb 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obrzeży betonowych – 1mb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%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Wyliczona cena oferty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zęść nr 3 – Utwardzanie nawierzchni dróg śródpol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ierzchnia rozłożeni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Gruz 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0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półka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dsypka piaskowa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*) – zaleca się usunięcie z formularza ofertowego części, na które Wykonawca nie składa oferty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dróg gminnych w 2014 roku”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dróg gminnych w 2014 roku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dróg gminnych w 2014 roku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22"/>
        </w:rPr>
      </w:pPr>
      <w:r>
        <w:rPr>
          <w:rFonts w:cs="Cambria" w:ascii="Cambria" w:hAnsi="Cambria"/>
          <w:b/>
          <w:bCs/>
          <w:i/>
          <w:sz w:val="18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/>
    </w:pPr>
    <w:r>
      <w:rPr>
        <w:rFonts w:cs="Cambria" w:ascii="Cambria" w:hAnsi="Cambria"/>
        <w:sz w:val="14"/>
        <w:szCs w:val="14"/>
      </w:rPr>
      <w:t>ZP.271.4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/>
    </w:pPr>
    <w:r>
      <w:rPr>
        <w:rFonts w:cs="Cambria" w:ascii="Cambria" w:hAnsi="Cambria"/>
        <w:sz w:val="14"/>
        <w:szCs w:val="14"/>
      </w:rPr>
      <w:t>ZP.271.4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6:00Z</dcterms:created>
  <dc:creator>XXX</dc:creator>
  <dc:description/>
  <cp:keywords/>
  <dc:language>en-US</dc:language>
  <cp:lastModifiedBy>kszych</cp:lastModifiedBy>
  <cp:lastPrinted>2013-07-26T11:24:00Z</cp:lastPrinted>
  <dcterms:modified xsi:type="dcterms:W3CDTF">2014-03-17T12:26:00Z</dcterms:modified>
  <cp:revision>17</cp:revision>
  <dc:subject/>
  <dc:title>Załącznik Nr 1</dc:title>
</cp:coreProperties>
</file>