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0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1 sierp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dostawę jednego używanego średniego samochodu pożarniczego dla jednostki OSP Rakowie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dostawę jednego używanego średniego samochodu pożarniczego dla jednostki OSP Rakowiec, realizowanego w trybie zapytania o cenę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ina Bapraw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1 sierp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5100" w:right="-57" w:firstLine="51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firstLine="51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4:00Z</dcterms:created>
  <dc:creator>Private</dc:creator>
  <dc:description/>
  <dc:language>en-US</dc:language>
  <cp:lastModifiedBy>p</cp:lastModifiedBy>
  <cp:lastPrinted>2004-08-12T09:50:00Z</cp:lastPrinted>
  <dcterms:modified xsi:type="dcterms:W3CDTF">2004-08-12T08:24:00Z</dcterms:modified>
  <cp:revision>2</cp:revision>
  <dc:subject/>
  <dc:title>Zarządzenie Nr  5/03</dc:title>
</cp:coreProperties>
</file>