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az osób prawnych i fizycznych, którym Wójt Gminy Kwidzyn udzielił pomocy publicznej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  <w:r>
        <w:rPr>
          <w:rFonts w:cs="Calibri" w:ascii="Calibri" w:hAnsi="Calibri"/>
        </w:rPr>
        <w:t xml:space="preserve">  w okresie od 01.01.2012 r. do 31.12.2012 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3000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albo</w:t>
              <w:br/>
              <w:t>nazwisko i imię</w:t>
              <w:br/>
              <w:t>beneficjenta pomo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dzaj udzielonej pomocy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GROWSKI MAR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  <w:r>
              <w:rPr>
                <w:rStyle w:val="EndnoteCharacters"/>
                <w:rStyle w:val="EndnoteAnchor"/>
                <w:rFonts w:cs="Arial" w:ascii="Calibri" w:hAnsi="Calibri"/>
                <w:sz w:val="22"/>
                <w:szCs w:val="22"/>
              </w:rPr>
              <w:endnoteReference w:id="3"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LOGÓRSKI J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EWSKI ANDRZ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KOWSKI TOMAS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ETKOWSKI ANDRZ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L ANDRZ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DMER BARTŁOMI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ECKI WOJCIE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IELIŃSKI KAZIMIER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EMPEK MAR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ŁUSZCZYŃSKI PIOT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SKUŁA WALDEM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EWSKI PIOT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EWSKI ZDZI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LIMKIEWICZ BOGD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SZKOWSKI LESZ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MER MAR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DURA KRZYSZTO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ESZEJKO-SOCHACKI ZDZI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ÓLIK RYSZ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ŁODARCZYK PIOT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ŁODARCZYK KAR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ŁODARCZYK WIE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ŁUKASIEWICZ ZBIGNI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CIŁŁO BOGD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CIŁŁO RYSZ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OBIEPANEK ANDRZ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UWAROWSKI MIRO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WALSKI BOGUMI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SPODARSTWO ROLNE W BRONNIE SP. Z O. 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ACZYŃSKI PIOT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WORSKI LESZ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ZIOŁ J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T WINCEN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ZIK ZEN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WED KAZIMIER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ZIOŁ JARO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IK JAC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JROWSKI GRZEGOR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JROWSKI JÓZE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GOLEWSKA EW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JTAŚ GRZEGOR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EMPEK EUGENIUS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SIŃSKI WOJCIE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WAK JÓZE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APKE MAR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RDEWICZ JANUS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NIEG ANDRZ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NIEG JAKU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BŁOŃSKI J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LISZEK WIE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INIAK PIOT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OSZ TOMAS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ĄSIEK WALDEM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UCZKOWSKI HUBE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L RAFAŁ OBOR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SPODARSTWO HODOWLANE TRZODY CHLEWNEJ DUBI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A BOŻ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-DWÓJKA SP. Z O. 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L-GIERKINY SP. Z O.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L-TRÓJKA SP. Z O. 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ROL SP. Z O. 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-OLSZÓWKA SP. Z O. 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ESZEJKO-SOCHACKI WIKT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IELIŃSKI EDW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UER IR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NKOWKI PIOT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GIELNICKI MAR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NGENBERG JERZ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MIŁOWICZ JARO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OMELSKI FLORI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ŻARŁOK ZBIGNI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RBANIAK SŁAWOMI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LISZEK WIE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RZBICKA BOŻ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OCZEK WITOL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ERMANOWICZ-ŚWIERCZEK ALEKSANDR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OSPODARSTWO ROLNE GURCZ SP. Z O. 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WALKOWSKI KRZYSZTO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AMIŃSKA JOAN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IEROWSKI JÓZE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KOWSKI KAZIMIER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IAL JAC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DERSKI WIE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UL RAFA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CIEJEWSKI MACI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SKUPSKI SYLWEST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ETCZAK JÓZE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LKOWSKA BE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WANIEC ANDRZ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ARNOJAN STANI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HALSKA JAN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RCZEK TOMAS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NZNER ANDRZ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WSKI ANDRZ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ERMANOWICZ ZYGMU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LKOWSKI LUDWI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RŁOP ZBIGNI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ŁAJ GRZEGOR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WA GRZEGOR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CZYGIEŁ BOGUMIŁ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EDZIC WIE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LGOSZ WALEN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WEDOWSKI JARO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PAR RYSZ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SNA KATARZY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LER MARI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OTROWSKI BOGD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SKUŁA J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WALSKI KRZYSZTO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WALSKI KAZIMIER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CZYUKOWSKI RYSZ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LIK WALERI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LSZEWSKI DARIUS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ENZ JÓZE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ĘBSKI ROM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WICKI ŁUKAS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WICKI ANDRZ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JDA JERZ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ĘDZIORA BOGU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CH BOGD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WĘCKA HAL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RYŃSKI JÓZE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YŁA MIROSŁĄ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RBA ALEKSAND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BICZ DARIUS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LATTA MAR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UDŁO ANDRZ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OŁOTNIK JERZ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JTACKI EDW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ACKI WALDEM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ŁAWICKI ZBIGNI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DZIAJŁO J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AKIERSKI JANUS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ISŁOWSKI ROM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ROLNIKÓW MAREZA S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ZECZKOWSKI FRANCISZ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DIRKO PAWE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ARNOWKSI KAZIMIER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ZEWSKI PIOT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LKOWSKI JOACHI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MIŁOWICZ EDW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BŁONOWSKA JADWIG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ĄKOWSKI ARTU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LMACH-SUSKO REG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GA JARO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ŁUCHOWSKI ZBIGNI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DERSKI ROBE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RCZAK ANDRZ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MKIEWICZ BARBA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ŻÓŁTAŃSKI ZBIGNI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BYŚ SŁAWOMI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RKOWSKI DARIUS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ŻYŁA ADA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UKOWSKI ZYGMU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ROCIŃSKA TEODOZ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RZBICKI JAC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UDARCZYK STANI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ZŁOWSKI MAR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SPODARSTWO ROLNE W SZAŁWINKU SP. Z O. 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ECKI JANUS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ŁOTNIK J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BISZAK JÓZE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EWSKI JERZ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MER J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CIERKA STANI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ZYSZTOFIAK MIRO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KIERSKI JULI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JTIS KRZYSZTO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BLEWSKA ELŻBIE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OCZEK JAC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OROWSKI STANI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UL ALFRE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DKO JANUS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MÓŁKOWSKI WINCEN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BAN ANDRZ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SNA ZBIGNI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YŁA GRZEGOR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YSZEWSKI J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ŁUSZCZYŃSKI ZBIGNI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ZCZYŃSKI J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ĄSIOR KRZYSZTO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LCZEWSKI TOMAS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UTOWICZ HENRY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ORCZYŃSKI J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ACZEK KRYSTY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WSKI TOMAS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CHIMOWSKI JERZ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APKE PIOT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KIERSKI SŁAWOMI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ÓRSKI EDW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TMAN WIE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EMAK JAN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LSZEWSKI ADA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ELĄTKOWSKI HENRY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CH PIOT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WICKI ZDZI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ĘDZIORA RADO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ORNIJ PIOT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WORSKI ANDRZ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ZWALD RYSZ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BISZAK JÓZE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MYŚLEWSKI ARTU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DERSKI PATRY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DERSKI LESZ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NGENBERG ROBE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RAMKA RYSZ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ŻURAW TOMAS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IELIŃSKI WOJCIE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TIAK EW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LKOWSKI HENRY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SZYŃSKI ZBIGNI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NIEWSKI MARC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ZINIEWICZ EMIL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LISZEK J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LKOWSKI WALDEM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ĄSIEK WALDEM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ISZEWSKI MAR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ISZEWSKI GRZEGOR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PŚĆ BE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ŻYŁA EDW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WORSKA BOŻ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SKUPSKI IRENEUS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ŁOŃSKI HENRY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ŻYŁA PIOT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UDARCZYK MARC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RKOWSKI JÓZE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YSZKIEWICZ HUBE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ETRZAK TOMAS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RIATA JULI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ASZCZYK LE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RCZYŃSKI RYSZAR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BŁOŃSKI PIOT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T WINCEN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NN40/20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 SAMOCHODOWY AGNIESZKA WARMIŃS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e minimi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TD BOGUSŁAW JĘDRZEJCZY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e minimi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OBAS-TRANS SPEDYCJA I TRANSPORT S. J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e minimi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UH ROMAN SZAWARD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e minimi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WIDZYŃSKI PARK PRZEMYSŁOWO-TECHNOLOGICZNY SP. Z O. 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moc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de minimi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ENERALNA DYREKCJA DRÓG KRAJOWYCH                                    I AUTOSTRAD ODDZIAŁ W GDAŃSKU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moc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de minimi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.P.O. INTERNATIONAL SP. </w:t>
            </w:r>
            <w:r>
              <w:rPr>
                <w:rFonts w:cs="Calibri" w:ascii="Calibri" w:hAnsi="Calibri"/>
                <w:sz w:val="22"/>
                <w:szCs w:val="22"/>
              </w:rPr>
              <w:t>Z O. 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moc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de minimi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-HURT-PRODUKCJA „BAJAN” MARIA DRO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moc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de minimi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AJNIK ELŻBIE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KIERSKA IWO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WICKI ŁIKAS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ZECZKOWSKI FRANCISZ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ODECKA-JABŁOŃSKA DORO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OWSKI ROM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ROLNIKÓW „MAREZA” S.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BŁOŃSKI WOJCIE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HLEWSKI ANDRZE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ĄSIEK CZESŁA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CHODZKI BOGD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AWCZYK KAZIMIER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moc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sz w:val="22"/>
                <w:szCs w:val="22"/>
              </w:rPr>
              <w:t>w rolnictwie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ójt Gminy Kwidzyn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Arial" w:ascii="Calibri" w:hAnsi="Calibri"/>
          <w:i/>
        </w:rPr>
        <w:t>Ewa Nowogrodzk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Calibri" w:ascii="Calibri" w:hAnsi="Calibri"/>
          <w:b/>
        </w:rPr>
        <w:t xml:space="preserve">Informacja o udzielonej pomocy publicznej </w:t>
      </w:r>
      <w:r>
        <w:rPr>
          <w:rFonts w:cs="Calibri" w:ascii="Calibri" w:hAnsi="Calibri"/>
        </w:rPr>
        <w:t>zgodnie z art. 37 ust. 1 pkt 2 lit. g ustawy z dnia 27 sierpnia                      2009 r. o finansach publicznych (Dz. U. Nr 157, poz. 1240, z późn. zm.) i art. 6 ust. 1 pkt 5 lit. g ustawy z dnia                     6 września 2001 r. o dostępie do informacji publicznej (Dz. U. nr 112, poz. 1198, z późn. zm.) dotyczącym obowiązku udostępnienia w Biuletynie Informacji Publicznej informacji w zakresie udzielonej pomocy publicznej.</w:t>
      </w:r>
    </w:p>
  </w:endnote>
  <w:endnote w:id="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Calibri" w:ascii="Calibri" w:hAnsi="Calibri"/>
          <w:b/>
        </w:rPr>
        <w:t>Zwrot podatku akcyzowego zawartego w cenie oleju napędowego wykorzystywanego do produkcji rolnej</w:t>
      </w:r>
      <w:r>
        <w:rPr>
          <w:rFonts w:cs="Calibri" w:ascii="Calibri" w:hAnsi="Calibri"/>
        </w:rPr>
        <w:t>, przyznany na podstawie ustawy z dnia 10 marca 2006 r. o zwrocie podatku akcyzowego zawartego w cenie oleju napędowego wykorzystywanego do produkcji rolnej (Dz. U. Nr 52, poz. 379, z późn. zm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0:00Z</dcterms:created>
  <dc:creator>Anna Bulkowska</dc:creator>
  <dc:description/>
  <cp:keywords/>
  <dc:language>en-US</dc:language>
  <cp:lastModifiedBy>abrzezinska</cp:lastModifiedBy>
  <cp:lastPrinted>2011-05-18T10:01:00Z</cp:lastPrinted>
  <dcterms:modified xsi:type="dcterms:W3CDTF">2013-05-29T12:56:00Z</dcterms:modified>
  <cp:revision>4</cp:revision>
  <dc:subject/>
  <dc:title> Załącznik  nr </dc:title>
</cp:coreProperties>
</file>