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5/12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12 stycznia 2012 r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5 października 2011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. 1 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2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ację imprez sportowych, rekreacyjnych dla mieszkańców gminy, </w:t>
      </w:r>
    </w:p>
    <w:p>
      <w:pPr>
        <w:pStyle w:val="Normal"/>
        <w:numPr>
          <w:ilvl w:val="1"/>
          <w:numId w:val="4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10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90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profilaktyki i rozwiązywania problemów alkoholowych, przeciwdziałania przemocy w rodzinie oraz w zakresie narkomanii po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ofilaktyki i rozwiązywania problemów alkoholowych, </w:t>
        <w:br/>
        <w:t xml:space="preserve">w szczególności dla dzieci i młodzieży oraz w zakresie przeciwdziałania przemocy </w:t>
        <w:br/>
        <w:t>w rodzinie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1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10.000,00 z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zeciwdziałania narkomanii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1 r. –  4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kologii poprzez </w:t>
      </w:r>
      <w:r>
        <w:rPr>
          <w:rFonts w:cs="Bookman Old Style" w:ascii="Bookman Old Style" w:hAnsi="Bookman Old Style"/>
          <w:sz w:val="20"/>
          <w:szCs w:val="20"/>
        </w:rPr>
        <w:t>realizację programów ekologicznych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 6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1 r. –   5.000,00 zł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dukacji i ochrony środowiska poprzez </w:t>
      </w:r>
      <w:r>
        <w:rPr>
          <w:rFonts w:cs="Bookman Old Style" w:ascii="Bookman Old Style" w:hAnsi="Bookman Old Style"/>
          <w:sz w:val="20"/>
          <w:szCs w:val="20"/>
        </w:rPr>
        <w:t>realizację programów edukacyjnych związanych z ochroną środowisk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2 r. –   91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1 r. –   80.000,00 zł  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nia do 31.12. 2012r. lub na czas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2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  <w:br/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15 grudnia 2010 r.  w sprawie wzoru oferty realizacji zadania publicznego, ramowego wzoru umowy o wykonanie zadania publicznego i wzoru sprawozdania z wykonania tego zadania (Dz. U. Nr 6, poz. 25) </w:t>
        <w:br/>
        <w:t xml:space="preserve">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2 na realizację zadania pożytku publicznego w zakresie ………….. poprzez…………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 xml:space="preserve">8 lutego 2012 r. do godz. 15:00.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do 20 lutego 2012 r. </w:t>
      </w:r>
      <w:r>
        <w:rPr>
          <w:rFonts w:cs="Bookman Old Style" w:ascii="Bookman Old Style" w:hAnsi="Bookman Old Style"/>
          <w:sz w:val="20"/>
          <w:szCs w:val="20"/>
        </w:rPr>
        <w:t>Oferty złoż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zez organizacje pozarządowe i podmioty działające </w:t>
        <w:br/>
        <w:t>w sferze pożytku publicznego ocenia powołana przez Wójta komisja konkursowa. Imienny skład komisji konkursowej oraz regulamin jej pracy Wójt określi odrębnym zarządzeniem.</w:t>
      </w:r>
    </w:p>
    <w:p>
      <w:pPr>
        <w:pStyle w:val="Normal"/>
        <w:autoSpaceDE w:val="false"/>
        <w:ind w:left="900" w:hanging="90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5. </w:t>
      </w:r>
      <w:r>
        <w:rPr>
          <w:rFonts w:cs="Bookman Old Style" w:ascii="Bookman Old Style" w:hAnsi="Bookman Old Style"/>
          <w:b/>
          <w:bCs/>
          <w:sz w:val="20"/>
          <w:szCs w:val="20"/>
        </w:rPr>
        <w:t>Informacja o zrealizowanych przez organ administracji publicznej w roku 2011 zadaniach publicznych tego samego rodzaju i zwi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zanych z nimi kosztami.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2011 r. Gmina Kwidzyn przekazała </w:t>
      </w:r>
      <w:r>
        <w:rPr>
          <w:rFonts w:cs="TimesNewRoman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i finansowe na realizacj</w:t>
      </w:r>
      <w:r>
        <w:rPr>
          <w:rFonts w:cs="TimesNewRoman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da</w:t>
      </w:r>
      <w:r>
        <w:rPr>
          <w:rFonts w:cs="TimesNewRoman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zleconych organizacjom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m, z bud</w:t>
      </w:r>
      <w:r>
        <w:rPr>
          <w:rFonts w:cs="TimesNewRoman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tu gmin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zakresie upowszechniania kultury fizycznej i sport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Prowadzenie zajęć w zespołach stale ćwiczących oraz organizowanie rozgrywek </w:t>
        <w:br/>
        <w:t>o charakterze masowym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ch w kwocie 73.328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Organizowanie i realizacja aktywnego wypoczynku oraz zajęć integracyjnych </w:t>
        <w:br/>
        <w:t>dla osób niepełnosprawnych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2.67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nowych form spędzania czasu wolnego i zajęć o charakterze rekreacyjnym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4.000 zł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profilaktyki i rozwiązywania problemów alkoholowych, przeciwdziałania przemocy w rodzinie oraz w zakresie narkoman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zeciwdziałanie przemocy w rodzinie oraz profilaktyka rozwiązywania problemów alkoholowych, w szczególności dla dzieci i młodzieży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2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ogram profilaktyczny NOE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2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ekolog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kologicznych oraz projektów edukacyjnych w zakresie ekolog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8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Zielone lekcje” – zajęcia edukacyjne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5.000 z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6. Informacje dodatkow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eferowane b</w:t>
      </w:r>
      <w:r>
        <w:rPr>
          <w:rFonts w:cs="TimesNewRoman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ferty dotyc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wspierania realizacji zada</w:t>
      </w:r>
      <w:r>
        <w:rPr>
          <w:rFonts w:cs="TimesNewRoman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finansowych zakładające udział środków własnych w wysoko</w:t>
      </w:r>
      <w:r>
        <w:rPr>
          <w:rFonts w:cs="TimesNewRoman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o najmniej 30% kosztów realizacji zadani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odpis z rejestru lub odpowiednio wyci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 z ewidencji lub inne dokumenty potwierdzaj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status prawny oferenta i umocowanie osób go reprezentuj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, potwierdzony przez osoby uprawnione do reprezentacji organizacji za jego zgodno</w:t>
      </w:r>
      <w:r>
        <w:rPr>
          <w:rFonts w:cs="TimesNewRoman" w:ascii="Bookman Old Style" w:hAnsi="Bookman Old Style"/>
          <w:sz w:val="20"/>
          <w:szCs w:val="20"/>
        </w:rPr>
        <w:t xml:space="preserve">ść </w:t>
        <w:br/>
      </w:r>
      <w:r>
        <w:rPr>
          <w:rFonts w:cs="Bookman Old Style" w:ascii="Bookman Old Style" w:hAnsi="Bookman Old Style"/>
          <w:sz w:val="20"/>
          <w:szCs w:val="20"/>
        </w:rPr>
        <w:t>ze stanem faktycznym na dzień</w:t>
      </w:r>
      <w:r>
        <w:rPr>
          <w:rFonts w:cs="TimesNewRoman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o</w:t>
      </w:r>
      <w:r>
        <w:rPr>
          <w:rFonts w:cs="TimesNewRoman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atrywane będą tylko oferty kompletne, z wszystkimi wymaganymi załącznikami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564" w:firstLine="5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9:00Z</dcterms:created>
  <dc:creator>gmina3</dc:creator>
  <dc:description/>
  <cp:keywords/>
  <dc:language>en-US</dc:language>
  <cp:lastModifiedBy>UG</cp:lastModifiedBy>
  <cp:lastPrinted>2012-01-16T13:39:00Z</cp:lastPrinted>
  <dcterms:modified xsi:type="dcterms:W3CDTF">2012-01-24T08:07:00Z</dcterms:modified>
  <cp:revision>7</cp:revision>
  <dc:subject/>
  <dc:title>                                                                                                                    Załącznik </dc:title>
</cp:coreProperties>
</file>