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ał. Nr 7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>za 2017 r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dochodów i wydatków z zakresu ochrony środowiska</w:t>
        <w:br/>
        <w:t xml:space="preserve"> i gospodarki wodnej</w:t>
      </w:r>
      <w:r>
        <w:rPr>
          <w:b w:val="false"/>
        </w:rPr>
        <w:t xml:space="preserve"> </w:t>
      </w:r>
      <w:r>
        <w:rPr/>
        <w:t>z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344"/>
        <w:gridCol w:w="2076"/>
        <w:gridCol w:w="1701"/>
        <w:gridCol w:w="1254"/>
      </w:tblGrid>
      <w:tr>
        <w:trPr>
          <w:trHeight w:val="61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2017 rok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zem gospodarka komunalna </w:t>
              <w:br/>
              <w:t xml:space="preserve"> i ochrona środowis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579 74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579 74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pływy z różnych opłat (wpływy       z kar  i opłat za korzystanie ze środowisk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579 7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 579 74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32"/>
        <w:gridCol w:w="3288"/>
        <w:gridCol w:w="1633"/>
        <w:gridCol w:w="1701"/>
        <w:gridCol w:w="763"/>
      </w:tblGrid>
      <w:tr>
        <w:trPr>
          <w:trHeight w:val="44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rok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32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</w:t>
              <w:br/>
              <w:t xml:space="preserve">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283 700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352 476 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; w ty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872 7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102 38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9 7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8 641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17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, w ty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3 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 742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otacja celowa na realizację inwestycji i zakupów inwestycyjnych jednostek nie zaliczanych do sektora finansów publicznyc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1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 250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azem wydatki bieżące w ty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411 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50 093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 600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ki ZU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zlec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 70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980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 pozostał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7 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 853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68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wrot nadwyżki dochodów za 2015r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65 29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65 292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jaranowska</cp:lastModifiedBy>
  <cp:lastPrinted>2016-02-23T14:22:00Z</cp:lastPrinted>
  <dcterms:modified xsi:type="dcterms:W3CDTF">2018-03-27T10:55:00Z</dcterms:modified>
  <cp:revision>99</cp:revision>
  <dc:subject/>
  <dc:title>Projekt</dc:title>
</cp:coreProperties>
</file>