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6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do informacji Wójta Gminy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Kwidzyn o przebiegu wykonania 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budżetu Gminy Kwidzyn 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za I półrocze 2017r.  </w:t>
      </w:r>
    </w:p>
    <w:p>
      <w:pPr>
        <w:pStyle w:val="Heading2"/>
        <w:ind w:left="6372" w:hanging="6372"/>
        <w:rPr/>
      </w:pPr>
      <w:r>
        <w:rPr/>
        <w:tab/>
      </w:r>
    </w:p>
    <w:p>
      <w:pPr>
        <w:pStyle w:val="Heading1"/>
        <w:jc w:val="center"/>
        <w:rPr/>
      </w:pPr>
      <w:r>
        <w:rPr/>
        <w:t>Informacja w sprawie  dotacji podmiotowych i celowych za I półrocze 2017 r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I . Zestawienie realizacji dotacji podmiotowych </w:t>
      </w:r>
    </w:p>
    <w:p>
      <w:pPr>
        <w:pStyle w:val="Normal"/>
        <w:ind w:left="360" w:hanging="0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1068"/>
        <w:gridCol w:w="1418"/>
        <w:gridCol w:w="4381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  <w:r>
              <w:rPr>
                <w:sz w:val="20"/>
                <w:szCs w:val="20"/>
              </w:rPr>
              <w:t>(w złotych; bez groszy)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 4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863 28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336 262  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 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63 28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6 262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%</w:t>
            </w:r>
          </w:p>
        </w:tc>
      </w:tr>
      <w:tr>
        <w:trPr>
          <w:trHeight w:val="50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22 98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0 707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Tęcza” w Rakowcu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40 3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5 555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„Słoneczko” Mareza</w:t>
            </w:r>
          </w:p>
        </w:tc>
      </w:tr>
      <w:tr>
        <w:trPr>
          <w:trHeight w:val="402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80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00 000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%</w:t>
            </w:r>
          </w:p>
        </w:tc>
      </w:tr>
      <w:tr>
        <w:trPr>
          <w:trHeight w:val="4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2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40 000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 Ośrodek Kultury w Kwidzynie</w:t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60 000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blioteka Publiczna Gminy Kwidzyn</w:t>
            </w:r>
          </w:p>
        </w:tc>
      </w:tr>
    </w:tbl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II. Zestawienie realizacji dotacji celowych na zadania własne realizowane przez podmioty  nienależące do sektora finansów publicznych </w:t>
      </w:r>
    </w:p>
    <w:p>
      <w:pPr>
        <w:pStyle w:val="Normal"/>
        <w:rPr>
          <w:rFonts w:eastAsia="MS Mincho;ＭＳ 明朝"/>
          <w:b/>
          <w:b/>
          <w:sz w:val="16"/>
        </w:rPr>
      </w:pPr>
      <w:r>
        <w:rPr>
          <w:rFonts w:eastAsia="MS Mincho;ＭＳ 明朝"/>
          <w:b/>
          <w:sz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391"/>
        <w:gridCol w:w="4499"/>
      </w:tblGrid>
      <w:tr>
        <w:trPr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  <w:r>
              <w:rPr>
                <w:sz w:val="20"/>
                <w:szCs w:val="20"/>
              </w:rPr>
              <w:t>(w złotych; bez groszy)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 51,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6 0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35 355  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7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6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,3%</w:t>
            </w:r>
          </w:p>
        </w:tc>
      </w:tr>
      <w:tr>
        <w:trPr>
          <w:trHeight w:val="7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 dla organizacji pozarządowych na realizację zadań w zakresie  przeciwdziałania narkomanii- Stowarzyszenie „Kub Abstynenta” Kwidzyn 3 000 z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 dla pozostałych jednostek nie zaliczanych do sektora finansów publicznych na realizację zadań </w:t>
              <w:br/>
              <w:t>w zakresie  przeciwdziałania narkomanii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stowarzyszeń w zakresie  przeciwdziałania przemocy w rodzinie oraz profilaktyki antyalkoholowej - Stowarzyszenie „Kub Abstynenta” Kwidzyn 5 000 zł, Stowarzyszenie Pomocy Rodzinie „Promyk”  Kwidzyn 9 000 zł, ZHP Chorągiew Gdańska Hufiec Kwidzyn 9 000 zł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 dla pozostałych jednostek nie zaliczanych do sektora finansów publicznych na realizację zadań </w:t>
              <w:br/>
              <w:t>w zakresie  przeciwdziałania alkoholizmowi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1 000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61 428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,4%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7 6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ziałania w zakresie edukacji ekologii dotacja Kwidzyńskie Stowarzyszenie Oświatowe „Zielona Szkoła w Brachlewie” 40 000 zł, Powiślańska  Regionalna Agencja Zarządzania Energią w Górkach 7 6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01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3 828,1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a na usuwanie i unieszkodliwianie wyrobów zawierających azbest pochodzących </w:t>
              <w:br/>
              <w:t>z terenu gminy Kwidzyn – 828,10  zł, wymiana c.o. – 0   zł, przydomowe oczyszczalnie ścieków 3 000  zł.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ślańska Regionalna Agencja Zarządzania Energią w Górkach 8 000 zł, Powiatowe Stowarzyszenie Pszczelarzy </w:t>
              <w:br/>
              <w:t>z siedzibą w Rozpędzinach – 2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8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3 000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4,2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5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5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monty zabytków- Parafia Rzymsko-Katolicka w Janowie – 125 000  zł, Fundacja „Miericordia” Górki – 0 zł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8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8 00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w zakresie kultury; Stowarzyszenie „Seniorzy 50+” 3 000 zł, Stowarzyszenie Mieszkańców i Sympatyków Wsi Rakowiec       5 000 zł,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4 927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2,1%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14 927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je celowe przeznaczone dla stowarzyszeń realizujących zadania własne gminy w zakresie upowszechniania kultury fizycznej i sportu,  </w:t>
              <w:br/>
              <w:t>w tym:</w:t>
            </w:r>
          </w:p>
          <w:p>
            <w:pPr>
              <w:pStyle w:val="Normal"/>
              <w:ind w:left="331" w:hanging="151"/>
              <w:rPr/>
            </w:pPr>
            <w:r>
              <w:rPr>
                <w:sz w:val="22"/>
                <w:szCs w:val="22"/>
              </w:rPr>
              <w:t xml:space="preserve">1) Ludowy Klub Sportowy „Wisła” </w:t>
              <w:br/>
              <w:t>w Korzeniewie 30 000 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) Klub Sportowy „Powiśle Pawlice –     </w:t>
            </w:r>
          </w:p>
          <w:p>
            <w:pPr>
              <w:pStyle w:val="Normal"/>
              <w:ind w:left="33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kowiec”30 000 zł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3) Klub Sportowy MŁODZIK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) Gminne Stowarzyszenie Rozwoj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ultury Fizycznej i Sportu Szkol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 737  zł,</w:t>
            </w:r>
          </w:p>
          <w:p>
            <w:pPr>
              <w:pStyle w:val="Normal"/>
              <w:ind w:left="331" w:hanging="33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) Kwidzyński Klub Lekkoatletyczny „Rodło”</w:t>
              <w:br/>
              <w:t>2 0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) Stowarzyszenie „Zakątek Dankowo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 3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) Fundacja” Rodzina Ediego”4 500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) MTS Kwidzyn – 5 900 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Traktor Team Gmina Kwidzyn – 4 49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/>
        <w:t xml:space="preserve">III. Zestawienie wykonania dotacji celowych na realizację zadań wspólnych realizowanych </w:t>
        <w:br/>
        <w:t>w drodze umów lub porozumień między jednostkami samorządu terytorialnego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00"/>
        <w:gridCol w:w="720"/>
        <w:gridCol w:w="977"/>
        <w:gridCol w:w="1391"/>
        <w:gridCol w:w="4498"/>
      </w:tblGrid>
      <w:tr>
        <w:trPr>
          <w:trHeight w:val="410" w:hRule="atLeast"/>
          <w:cantSplit w:val="true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 </w:t>
            </w:r>
            <w:r>
              <w:rPr>
                <w:sz w:val="20"/>
                <w:szCs w:val="20"/>
              </w:rPr>
              <w:t>(w złotych; bez groszy)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GÓŁEM   42,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7 01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 000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 01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dla Powiatu Kwidzyńskiego na realizację zadań związanych </w:t>
              <w:br/>
              <w:t>z prowadzeniem Zespołu Szkół Gimnazjalnych w Kwidzynie w skład którego wchodzą Gimnazjum dla Dorosłych oraz Gimnazjum z oddziałami przysposabiającymi do pracy</w:t>
            </w:r>
          </w:p>
        </w:tc>
      </w:tr>
      <w:tr>
        <w:trPr>
          <w:trHeight w:val="113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 000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tacja na udzielenie pomocy finansowej Powiatowi Kwidzyńskiemu na zadanie </w:t>
              <w:br/>
              <w:t xml:space="preserve">z zakresu rehabilitacji społecznej osób niepełnosprawnych </w:t>
            </w:r>
          </w:p>
        </w:tc>
      </w:tr>
      <w:tr>
        <w:trPr>
          <w:trHeight w:val="113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 6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tacja na udzielenie pomocy finansowej Powiatowi Kwidzyńskiemu na zadanie </w:t>
              <w:br/>
              <w:t xml:space="preserve">„Powiatowy program profilaktyki zakażeń wirusem brodawczaka ludzkiego (HPV) na lata 2017-2019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6:00Z</dcterms:created>
  <dc:creator>Krystyna Jaranowska</dc:creator>
  <dc:description/>
  <cp:keywords/>
  <dc:language>en-US</dc:language>
  <cp:lastModifiedBy>kjaranowska</cp:lastModifiedBy>
  <cp:lastPrinted>2017-08-11T08:14:00Z</cp:lastPrinted>
  <dcterms:modified xsi:type="dcterms:W3CDTF">2017-08-11T06:26:00Z</dcterms:modified>
  <cp:revision>100</cp:revision>
  <dc:subject/>
  <dc:title>Załącznik nr 6 dotacje</dc:title>
</cp:coreProperties>
</file>