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Załącznik do Uchwały Nr XXXIX/234/10</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16 czerwca 2010 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Lipiank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Lipianki.</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kupu obiektów charakterystycznych dla tradycji budownictwa w danym regionie, 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Lipianki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Lipianki to dokument, który określa strategię działań w sferze społeczno-gospodarczej na lata 2009 - 2016. Podstawą opracowania planu jest Plan Rozwoju Lokalnego Gminy Kwidzyn na lata 2007 – 2013, przyjęty uchwałą Nr V/20/07 Rady Gminy Kwidzyn z dnia 20 lutego 2007 roku w i Strategia Rozwoju Społeczno-Gospodarczego Gminy Kwidzyn do roku 2015 przyjęta uchwałą Nr V/19/07 Rady Gminy Kwidzyn w dniu 20 lutego 2007 roku.</w:t>
      </w:r>
    </w:p>
    <w:p>
      <w:pPr>
        <w:pStyle w:val="Normal"/>
        <w:spacing w:lineRule="auto" w:line="360"/>
        <w:jc w:val="both"/>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3"/>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Lipianki dawniej nazywana Cygelak to wieś położona w zachodniej części gminy Kwidzyn, w dolinie rzeki Wisły. Istniała już w XIV wieku, gdyż istnieje wzmianka historyczna o istnieniu sołtysa w tamtym okresie. W 1585 roku powierzchnia osady na wiślanej łasze wynosiła 14 łanów i 27 mórg. Stałe osadnictwo wykazywało dużą zmienność, co wiązało się z częstymi wylewami Wisły. W XVI wieku wraz z robotami melioracyjnymi zamieniano pastwiska na działki uprawne. Próba założenia tu w XVII wieku folwarku skończyła się niepowodzeniem, gdyż nie przyniósł on oczekiwanych dochodów. Była tu przystań i przeprawa do Opalenia. Tam też dyżurował goniec pocztowy księcia pruskiego, jako że Cygelak stanowił ważny punkt na szlaku Berlin – Królewiec. Do lat 20 XX wieku wydobywano torf. </w:t>
      </w:r>
    </w:p>
    <w:p>
      <w:pPr>
        <w:pStyle w:val="Normal"/>
        <w:spacing w:lineRule="auto" w:line="360"/>
        <w:ind w:firstLine="1134"/>
        <w:jc w:val="both"/>
        <w:rPr/>
      </w:pPr>
      <w:r>
        <w:rPr>
          <w:rFonts w:cs="Times New Roman" w:ascii="Times New Roman" w:hAnsi="Times New Roman"/>
          <w:sz w:val="24"/>
          <w:szCs w:val="24"/>
        </w:rPr>
        <w:t>Wokół Lipianek było dużo jeziorek, stawów i kanałów bogatych w ryby. Oprócz produkcji mięsa, mleka i jego przetworów był to jeden z głównych dochodów mieszkańców wsi. Lipianki uchodziły za jedną z bogatszych wsi: uprawiano zboża, buraki cukrowe i rośliny paszowe. Hodowano bydło, świnie, kozy i konie. Budynki mieszkalne i gospodarcze jak na całej nizinie, były duże i masywne, często o konstrukcji szachulcowej w tym olbrzymi spichlerz z przełomu XVII/XVIII w. Od 1905 roku istniały tu dwa przystanki kolejki wąskotorowej. W 1923 roku wieś zelektryfikow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1939 roku w Lipiankach było 67 gospodarstw domowych zamieszkałych przez 308 osób. Po 1945 nazwę wsi zmieniono na Lipianki. W tymże roku otwarto tu czteroklasową szkołę podstawow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Lipianki to wieś o charakterze rolniczym, jej powierzchnia wynosi 675.1538 hektarów, w tym grunty orne 477 ha, łąki 37,6 ha, pastwiska 44,2 ha a grunty pod lasami 12,2 ha. Grunty te charakteryzują się wysoką klasą bonitacyjną gleb. Obecnie zamieszkuje tu około 240 osób (stan na dzień 31.12.2008 roku).</w:t>
      </w:r>
    </w:p>
    <w:p>
      <w:pPr>
        <w:pStyle w:val="TextBody"/>
        <w:spacing w:lineRule="auto" w:line="360" w:before="0" w:after="0"/>
        <w:jc w:val="both"/>
        <w:rPr/>
      </w:pPr>
      <w:r>
        <w:rPr/>
        <w:t>Struktura wiekowa osób zamieszkujących we wsi Lipianki kształtuje się następującą: do 7 lat –9osób, 8 – 14 lat – 11 osób, 15 – 25 lat – 55 osób, 26 – 45 lat – 83 osoby, 46 - 65 lat - 83 osoby, powyżej 65– 20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przedstawionych danych liczbowych stwierdzić można, iż najliczniejszą grupą wiekową osób zamieszkującą wieś Lipianki są osoby w przedziale wiekowym 15 – 25 lat, 26 – 45 lat, 46 - 65 l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wykresie zamieszczonym poniżej przedstawiono udział procentowy poszczególnych grup wiekowych. Osoby w wieku produkcyjnym to ponad 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5150" cy="308483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tretch>
                      <a:fillRect/>
                    </a:stretch>
                  </pic:blipFill>
                  <pic:spPr bwMode="auto">
                    <a:xfrm>
                      <a:off x="0" y="0"/>
                      <a:ext cx="5645150" cy="3084830"/>
                    </a:xfrm>
                    <a:prstGeom prst="rect">
                      <a:avLst/>
                    </a:prstGeom>
                    <a:ln w="6350">
                      <a:solidFill>
                        <a:srgbClr val="000000"/>
                      </a:solidFill>
                    </a:ln>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12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ciąg komunikacyjny – droga powiatowa Nr 3204 G Janowo –Korzeniew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zachód od wsi po koronie wału przeciwpowodziowego rzeki Wisła biegnie granica z obszarem NATURA 2000 obejmująca obszary specjalnej ochrony ptaków (OSOP) oraz obszary specjalnej ochrony siedlisk (OSOS) „Dolina Dolnej Wisły„ PLB 040003 i Dolina Wisły PLH 220033. Obszar Natura 2000 „Dolina Dolnej Wisły” wyznaczono z uwagi na występowanie w tym terenie przede wszystkim ptaków: derkacz, bielik, rybitwa rzeczna, rybitwa biało- czarna oraz znaczenie doliny rzeki jako korytarza migracyjnego.</w:t>
      </w:r>
    </w:p>
    <w:p>
      <w:pPr>
        <w:pStyle w:val="Normal"/>
        <w:spacing w:lineRule="auto" w:line="360"/>
        <w:jc w:val="both"/>
        <w:rPr/>
      </w:pPr>
      <w:r>
        <w:rPr>
          <w:rFonts w:cs="Times New Roman" w:ascii="Times New Roman" w:hAnsi="Times New Roman"/>
          <w:sz w:val="24"/>
          <w:szCs w:val="24"/>
        </w:rPr>
        <w:t xml:space="preserve">Wieś o charakterze rolniczym. Występują tu gleby o wysokiej klasie bonit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erenie wsi z obiektów zabytkowych zachował się dworek parterowy z 1853 roku, drewniany na podmurówce z kamienia polnego oraz zabytkowy cmentarz ewangelicko-menonicki z poł. XIX 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ieś liczy ponad 240 mieszkańców. We wsi znajduje się świetlica wiejska będąca miejscem spotkań mieszkańców. Zamieszkująca wieś lokalna społeczność czynnie bierze udział w życiu wsi. Mieszkańcy wykazują zainteresowanie rozwiązywaniem problemów we własnym zakresie. Lokalna społeczność czynnie uczestniczy w zebraniach wiejskich oraz spotkaniach rolników. Dzieci w wieku szkolnym mają możliwość rozwoju swoich zainteresowań poprzez korzystanie z zajęć organizowanych przez Gminny Ośrodek Kultury w okresie wakacji i ferii zimowych. Ponadto młodzież ma do dyspozycji boisko znajdujące się w centrum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ieś usytuowana jest w środkowej części, w dogodnym położeniu, niedaleko ośrodka miejskiego jakim jest miasto Kwidzyn. Ponadto przez wieś biegnie szlak EURO-ROUTE R-1- międzynarodowy szlak rowerowy z Calais we Francji do Sankt Petersburga w Rosji. Wzrost atrakcyjności turystycznej wsi oraz bezpieczeństwa mieszkańców wsi jak również potencjalnych turystów spoza gminy Kwidzyn spowodować winno wyposażenie wsi Lipianki w planowaną do realizacji infrastrukturę techniczną t.j. w ciąg pieszo rowerowy po istniejącym szlaku R-1. Ponadto planowana jest do realizacji budowa przeprawy mostowej przez rzekę Wisłę koło Kwidzyna. Most ten zlokalizowany ma być w niedalekiej odległości od wsi Lipianki. Budowa tak ważnej infrastruktury wpłynie na wzrost atrakcyjności wsi jak również na rozwój przemysłu i usług w tym regio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eś wyposażona jest w sieć wodociągową. Realizowana jest inwestycja polegająca na budowie kanalizacji sanitarnej. Lokalna młodzież oraz mieszkańcy mają do dyspozycji boisko znajdujące się w centrum ws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e wsi oprócz istniejącej świetlicy wiejskiej, która wymaga kompleksowej modernizacji brak jest infrastruktury służącej lokalnej społeczności t.j. szkoły, miejsc rekreacyjnych i sportowych. Lokalna młodzież i dzieci nie mają możliwości do rozwoju swoich zainteresowań na obszarze swojego miejsca zamieszkania. Dzieci w wieku szkolnym mają możliwość rozwoju swoich zainteresowań jedynie poprzez korzystanie z zajęć organizowanych przez Gminny Ośrodek Kultury w okresie wakacji i ferii zimowych. </w:t>
      </w:r>
    </w:p>
    <w:p>
      <w:pPr>
        <w:pStyle w:val="Normal"/>
        <w:spacing w:lineRule="auto" w:line="360"/>
        <w:ind w:firstLine="1134"/>
        <w:jc w:val="both"/>
        <w:rPr/>
      </w:pPr>
      <w:r>
        <w:rPr>
          <w:rFonts w:cs="Times New Roman" w:ascii="Times New Roman" w:hAnsi="Times New Roman"/>
          <w:sz w:val="24"/>
          <w:szCs w:val="24"/>
        </w:rPr>
        <w:t>Główną potrzebą zgłaszaną przez miejscową społeczność to stworzenie miejsc zwiększających atrakcyjność wsi celem przyciągnięcia jak największej ilości turystów na tak piękne i atrakcyjne tereny pod względem przyrodniczym w gminie Kwidzyn oraz wyposażenia wsi w miejsca dla rekreacji i wypoczynku dla mieszkańców wsi. Dlatego też mieszkańcy widzą ogromną potrzebę wyposażenia wsi w infrastrukturę rekreacyjno-sportową jak również w infrastrukturę drog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Lipianki</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Lipianki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tępuje potencjał przyrodniczy (Natura 2000), dający podstawy dla podniesienia atrakcyjności dla rozwoju turystyki i aktywnych form wypoczynku oraz aktywizacji gospodarczej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turystyczny trasa międzynarodowego szlaku R-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zyste środowisko oraz wysoka atrakcyjność zasobów przyrodniczych, turystycznych, wypoczynkowych, zasobów dziedzictwa kulturowego i wiejskieg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gazocią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erspektywa budowy mostu przez rzekę Wisłę koło Lipianek</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pPr>
            <w:r>
              <w:rPr>
                <w:rFonts w:cs="Times New Roman" w:ascii="Times New Roman" w:hAnsi="Times New Roman"/>
                <w:sz w:val="24"/>
                <w:szCs w:val="24"/>
              </w:rPr>
              <w:t>- wysoki poziom klas bonitacyjnych gle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 i punkty usług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pPr>
            <w:r>
              <w:rPr>
                <w:rFonts w:cs="Times New Roman" w:ascii="Times New Roman" w:hAnsi="Times New Roman"/>
                <w:sz w:val="24"/>
                <w:szCs w:val="24"/>
              </w:rPr>
              <w:t>- wysokie potrzeby inwestycyjno-remontowe w zakresie infrastruktury,</w:t>
            </w:r>
          </w:p>
          <w:p>
            <w:pPr>
              <w:pStyle w:val="Normal"/>
              <w:spacing w:lineRule="auto" w:line="360"/>
              <w:rPr/>
            </w:pPr>
            <w:r>
              <w:rPr>
                <w:rFonts w:cs="Times New Roman" w:ascii="Times New Roman" w:hAnsi="Times New Roman"/>
                <w:sz w:val="24"/>
                <w:szCs w:val="24"/>
              </w:rPr>
              <w:t>- mało skuteczna promocja walorów przyrodniczych gminy oraz dziedzictwa kulturowego dla osiągnięcia kapitałów zewnętrznych, wynikająca z ograniczonych możliwości finansowych,</w:t>
            </w:r>
          </w:p>
          <w:p>
            <w:pPr>
              <w:pStyle w:val="Normal"/>
              <w:spacing w:lineRule="auto" w:line="360"/>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sunkowo niski stan zasobności gospodarstw domowych, ograniczony rozwój pozarolniczej działalności zwłaszcza usługowej i turysty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zbędne wysokie nakłady na rozbudowę infrastruktury ochrony środowiska,</w:t>
            </w:r>
          </w:p>
          <w:p>
            <w:pPr>
              <w:pStyle w:val="Normal"/>
              <w:spacing w:lineRule="auto" w:line="360"/>
              <w:rPr/>
            </w:pPr>
            <w:r>
              <w:rPr>
                <w:rFonts w:cs="Times New Roman" w:ascii="Times New Roman" w:hAnsi="Times New Roman"/>
                <w:sz w:val="24"/>
                <w:szCs w:val="24"/>
              </w:rPr>
              <w:t>- degradacja infrastruktury melioracyjnej p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przyjająca polityka regionalna, w tym adresowana do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rzystna odległość od Kwidzyna by stworzyć atrakcyjna bazę nocleg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infrastruktury drogowej w związku z planowaną budową mostu przez rzekę Wisł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ego oraz kon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iskie nakłady na inwestycje remontowo-modernizacyjne układów transportowych, w tym dróg powiatowych i wojewódzki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grożenie powodziowe związane z bliskim sąsiedztwem rzeki Wis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Lipianki spełniają warunki zgodności z zapisami zawartymi w dokumentach strategicznych gminy tj.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Lipianki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Lipianki</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ystemu kanalizacji sanitarnej wsi Lipianki</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dowa szlaku pieszo rowerowego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przebudowa budynku świetlicy wiejskiej w Lipiankach</w:t>
      </w:r>
    </w:p>
    <w:p>
      <w:pPr>
        <w:pStyle w:val="Akapitzlist"/>
        <w:numPr>
          <w:ilvl w:val="0"/>
          <w:numId w:val="2"/>
        </w:numPr>
        <w:spacing w:lineRule="auto" w:line="360"/>
        <w:jc w:val="both"/>
        <w:rPr/>
      </w:pPr>
      <w:r>
        <w:rPr>
          <w:rFonts w:cs="Times New Roman" w:ascii="Times New Roman" w:hAnsi="Times New Roman"/>
          <w:sz w:val="24"/>
          <w:szCs w:val="24"/>
        </w:rPr>
        <w:t>doposażenie  świetlicy wiejskiej w Lipianka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i powiatow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mostu na rzece Wiśle</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óg dojazdowych do most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zaplecza hotelarskiego i gastronomiczneg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MiŚP.</w:t>
      </w:r>
    </w:p>
    <w:p>
      <w:pPr>
        <w:pStyle w:val="Normal"/>
        <w:spacing w:lineRule="auto" w:line="360"/>
        <w:jc w:val="both"/>
        <w:rPr/>
      </w:pPr>
      <w:r>
        <w:rPr>
          <w:rFonts w:cs="Times New Roman" w:ascii="Times New Roman" w:hAnsi="Times New Roman"/>
          <w:sz w:val="24"/>
          <w:szCs w:val="24"/>
        </w:rPr>
        <w:t xml:space="preserve">W ramach zadania p.n. „Budowa terenu rekreacyjno sportowego we wsi Lipianki” o którego dofinansowanie którego Gmina zamierza wnioskować w ramach Programu Rozwoju Obszarów Wiejskich w ramach działania „Odnowa i rozwój wsi”  wykonane zostaną prace polegające na wyposażeniu terenu wsi nieopodal osiedla zamieszkującego przez byłych pracowników Państwowego Gospodarstwa Rolnego w infrastrukturę sportowo – rekreacyjną. W ramach zadania teren zostanie wyposażony w boisko do gry w kosza, piłkę nożną, zamontowaniu urządzeń sportowych w tym piłko chwytów, bramek, stołu do ping ponga, ławek, koszy na śmieci, wykonanie nasadzeń drzew i krzewów oraz wykonanie niezbędnych dojść z polbruku i ogrodzenia. Ponadto wydzielone zostanie miejsce na ognisko, miejsce posiedzeń, plac zabaw oraz miejsca postoj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przy ognisku.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arza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Lipianki, mieszkańcy okolicznych wsi, przyjezdni oraz rodziny lokalnych przedsiębiorców i inwestorów. </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W ramach zadania p.n. „</w:t>
      </w:r>
      <w:r>
        <w:rPr>
          <w:rFonts w:cs="Times New Roman" w:ascii="Times New Roman" w:hAnsi="Times New Roman"/>
          <w:sz w:val="24"/>
          <w:szCs w:val="24"/>
          <w:lang w:eastAsia="pl-PL"/>
        </w:rPr>
        <w:t>Przebudowa budynku świetlicy wiejskiej w Lipiankach”</w:t>
      </w:r>
      <w:r>
        <w:rPr>
          <w:rFonts w:cs="Times New Roman" w:ascii="Times New Roman" w:hAnsi="Times New Roman"/>
          <w:b/>
          <w:sz w:val="24"/>
          <w:szCs w:val="24"/>
          <w:lang w:eastAsia="pl-PL"/>
        </w:rPr>
        <w:t xml:space="preserve"> </w:t>
      </w:r>
      <w:r>
        <w:rPr>
          <w:rFonts w:cs="Times New Roman" w:ascii="Times New Roman" w:hAnsi="Times New Roman"/>
          <w:sz w:val="24"/>
          <w:szCs w:val="24"/>
        </w:rPr>
        <w:t xml:space="preserve">o którego dofinansowanie którego Gmina zamierza wnioskować w ramach Programu Rozwoju Obszarów Wiejskich w ramach działania „Odnowa i rozwój wsi” wykonane zostaną prace </w:t>
      </w:r>
    </w:p>
    <w:p>
      <w:pPr>
        <w:pStyle w:val="Normal"/>
        <w:spacing w:lineRule="auto" w:line="360"/>
        <w:jc w:val="both"/>
        <w:rPr/>
      </w:pPr>
      <w:r>
        <w:rPr>
          <w:rFonts w:cs="Times New Roman" w:ascii="Times New Roman" w:hAnsi="Times New Roman"/>
          <w:sz w:val="24"/>
          <w:szCs w:val="24"/>
        </w:rPr>
        <w:t xml:space="preserve">wykonane zostaną prace polegające na: remoncie obiektu – świetlicy wiejskiej znajdującej się w sąsiedztwie osiedla zamieszkałego przez byłych pracowników Państwowego Gospodarstwa Rolnego. W ramach projektu wykonana zostanie modernizacja świetlicy wiejskiej, znajdującej się na działce nr 66. Obecnie świetlica ta nie spełnia swojej funkcji. Obiekt ten znajduje się w bardzo złym stanie technicznym. Wymagane jest wykonanie gruntownego remontu obiektu. W ramach planowanego do realizacji zadania wykonany zostanie kapitalny remont  świetlicy polegający na wykonaniu remontu dachu wraz z wymianą dachówki, wymianie instalacji elektrycznej i odgromowej, modernizacja niesprawnego ogrzewania na ogrzewanie gazowe, remont sanitariatów przystosowanych dla osób niepełnosprawnych oraz pomieszczeń świetlicy. Wykonane zostaną posadzki oraz wymalowane zostaną ściany. Modernizacja świetlicy wiejskiej spowoduje poprawę wizerunku wsi Lipianki jak również umożliwi wzrost integracji pomiędzy mieszkańcami wsi poprzez czynny udział we wspólnym spędzaniu wolnego czasu m.in. podczas wspólnych spotkań. Realizacja projektu wpłynie również na poprawę bezpieczeństwa dzieci i młodzieży, gdyż wszelkiego rodzaju zabawy i zajęcia będą realizowane w zmodernizowanym obiek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realizacji modernizacji i remontu świetlicy jest jednym z głównych oczekiwań mieszkańców wsi, dlatego też podjęto decyzję o realizacji przedmiotowego projektu </w:t>
        <w:br/>
        <w:t xml:space="preserve">w miejscu, gdzie lokalna społeczność poprzez realizację przez Gminę przedmiotowego zadania będzie miała możliwość rozwoju i integracji a co za tym idzie wzrośnie atrakcyjność wsi a wśród mieszkańców wzrosnąć powinno poczucie własnej wartości. Odbiorcami projektu są przede wszystkim mieszkańcy wsi Lipianki jak również mieszkańcy okolicznych wsi oraz rodziny lokalnych przedsiębiorców i inwestorów. Realizacja projektu sprawi, że zarówno obiekt (świetlica) jak również zagospodarowywany obecnie teren wokół świetlicy zostaną </w:t>
      </w:r>
    </w:p>
    <w:p>
      <w:pPr>
        <w:pStyle w:val="Normal"/>
        <w:spacing w:lineRule="auto" w:line="360"/>
        <w:ind w:firstLine="993"/>
        <w:jc w:val="both"/>
        <w:rPr/>
      </w:pPr>
      <w:r>
        <w:rPr>
          <w:rFonts w:cs="Times New Roman" w:ascii="Times New Roman" w:hAnsi="Times New Roman"/>
          <w:sz w:val="24"/>
          <w:szCs w:val="24"/>
        </w:rPr>
        <w:t>Realizacja zadań w ramach Planu Odnowy Miejscowości Lipianki przyczyni się do polepszenia wizerunku miejscowości, podniesienia poziomu życia lokalnej społeczności, rozwoju społeczno – kulturow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pStyle w:val="Default"/>
        <w:jc w:val="both"/>
        <w:rPr>
          <w:rFonts w:ascii="Times New Roman" w:hAnsi="Times New Roman" w:cs="Times New Roman"/>
          <w:b/>
          <w:b/>
          <w:sz w:val="28"/>
          <w:szCs w:val="28"/>
        </w:rPr>
      </w:pPr>
      <w:r>
        <w:rPr>
          <w:rFonts w:cs="Times New Roman" w:ascii="Times New Roman" w:hAnsi="Times New Roman"/>
          <w:b/>
          <w:bCs/>
          <w:sz w:val="28"/>
          <w:szCs w:val="28"/>
        </w:rPr>
        <w:t>Opis i charakterystyka obszarów o szczególnym znaczeniu dla zaspokojenia potrzeb mieszkańców sprzyjających nawiązywaniu kontaktów społecznych ze względu na ich położenie oraz cechy funkcjonalno przestrzenne</w:t>
      </w:r>
      <w:r>
        <w:rPr>
          <w:rFonts w:cs="Times New Roman" w:ascii="Times New Roman" w:hAnsi="Times New Roman"/>
          <w:b/>
          <w:sz w:val="28"/>
          <w:szCs w:val="28"/>
        </w:rPr>
        <w:t xml:space="preserve"> </w:t>
        <w:br/>
        <w:t xml:space="preserve">w szczególności poprzez odnawianie lub budowę placów parkingowych, chodników lub oświetlenia ulicznego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993"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Na terenie miejscowości Lipianki, w centrum miejscowości znajdują się dwie lokalizacje, o szczególnym znaczeniu dla zaspokajania potrzeb mieszkańców sprzyjające nawiązywaniu kontaktów społecznych ze względu na ich położenie oraz cechy funkcjonalno przestrzenne.</w:t>
      </w:r>
      <w:r>
        <w:rPr>
          <w:rFonts w:cs="Times New Roman" w:ascii="Times New Roman" w:hAnsi="Times New Roman"/>
          <w:sz w:val="24"/>
          <w:szCs w:val="24"/>
        </w:rPr>
        <w:t xml:space="preserve"> Pierwsze miejsce to </w:t>
      </w:r>
      <w:r>
        <w:rPr>
          <w:rFonts w:cs="Times New Roman" w:ascii="Times New Roman" w:hAnsi="Times New Roman"/>
          <w:bCs/>
          <w:sz w:val="24"/>
          <w:szCs w:val="24"/>
        </w:rPr>
        <w:t xml:space="preserve">nieruchomość gminna (obszar zieleni na którym znajdowało się boisko do piłki nożnej) na której to mieszkańcy z własnej inicjatywy organizowali spotkania i biesiady przy ognisku. Druga to nieruchomość przylegająca do świetlicy wiejskiej. Miejsca te znajdują się w centrum wsi – niedaleko świetlicy wiejskiej. Miejsca te ze względu na swoje położenie i zasięg obszarowy stanowią idealne miejsca dla mieszkańców. Mieszkańcy wsi na obszarze (działce na której znajduje się skwer zieleni) od lat spotykali się aby spędzić tam czas wolny – pograć w piłkę nożną czy posiedzieć przy ognisku.  W związku z tym, iż oprócz świetlicy wiejskiej, która znajduje się w centrum wsi nie było urządzonego i dostosowanego do potrzeb mieszkańców miejsca rekreacji </w:t>
        <w:br/>
        <w:t>i wypoczynku oraz spotkań mieszkańców, w 2009 roku Gmina Kwidzyn podjęła działania mające na celu zagospodarowanie tych terenów. Na obu nieruchomościach obecnie powstaje teren rekreacyjno-sportowy realizowany w ramach PROW „Odnowa i rozwój wsi”. Teren ten zostanie wyposażony w nasadzenia roślinne, chodniki (dojścia do terenów), parking przy świetlicy, miejsce na ognisko oraz miejsce posiedzeń jak również boisko</w:t>
      </w:r>
      <w:r>
        <w:rPr>
          <w:rFonts w:cs="Times New Roman" w:ascii="Times New Roman" w:hAnsi="Times New Roman"/>
          <w:sz w:val="24"/>
          <w:szCs w:val="24"/>
        </w:rPr>
        <w:t xml:space="preserve"> do gry w kosza, piłkę nożną, stół do ping ponga. Mieszkańcy będą mogli spotykać się i spędzać wolny czas, integrując się między sobą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3902" w:type="dxa"/>
        <w:jc w:val="left"/>
        <w:tblInd w:w="-113" w:type="dxa"/>
        <w:tblLayout w:type="fixed"/>
        <w:tblCellMar>
          <w:top w:w="0" w:type="dxa"/>
          <w:left w:w="108" w:type="dxa"/>
          <w:bottom w:w="0" w:type="dxa"/>
          <w:right w:w="108" w:type="dxa"/>
        </w:tblCellMar>
      </w:tblPr>
      <w:tblGrid>
        <w:gridCol w:w="534"/>
        <w:gridCol w:w="3988"/>
        <w:gridCol w:w="2530"/>
        <w:gridCol w:w="1760"/>
        <w:gridCol w:w="1750"/>
        <w:gridCol w:w="160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Lipian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systemu kanalizacji sanitarnej wsi Lipiank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stanu środowiska naturalneg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Budowa ciągu pieszo rowerowego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pl-PL"/>
              </w:rPr>
              <w:t>Przebudowa budynku świetlicy wiejskiej w Lipianka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Doposażenie  świetlicy wiejski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Lipiankach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pPr>
            <w:r>
              <w:rPr>
                <w:rFonts w:cs="Times New Roman" w:ascii="Times New Roman" w:hAnsi="Times New Roman"/>
                <w:sz w:val="24"/>
                <w:szCs w:val="24"/>
              </w:rPr>
              <w:t>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ego Ośrodka Kultu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ernizacja dróg gminnych i powiat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GR, Powiat Kwidzyńs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mostu na rzece Wiśl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eralna Dyrekcja Dróg Krajowych i Autostr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dróg dojazdowych do most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rPr>
              <w:t>Poprawa jakości życia na obszarach wiejskich przez zaspokojenie potrzeb społecznych mieszkańców wsi,</w:t>
            </w:r>
            <w:r>
              <w:rPr>
                <w:rFonts w:cs="Times New Roman" w:ascii="Times New Roman" w:hAnsi="Times New Roman"/>
                <w:sz w:val="24"/>
                <w:szCs w:val="24"/>
              </w:rPr>
              <w:t xml:space="preserve">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1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eralna Dyrekcja Dróg Krajowych i Autostr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zaplecza hotelarskiego i gastronom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westorzy prywat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wój MiŚ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westorzy prywatni</w:t>
            </w:r>
          </w:p>
        </w:tc>
      </w:tr>
    </w:tbl>
    <w:p>
      <w:pPr>
        <w:pStyle w:val="Normal"/>
        <w:jc w:val="both"/>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firstLine="1134"/>
        <w:jc w:val="both"/>
        <w:rPr/>
      </w:pPr>
      <w:r>
        <w:rPr>
          <w:rFonts w:cs="Times New Roman" w:ascii="Times New Roman" w:hAnsi="Times New Roman"/>
          <w:sz w:val="24"/>
          <w:szCs w:val="24"/>
        </w:rPr>
        <w:t xml:space="preserve">Wdrożenie Planu Odnowy Miejscowości Lipianki rozpocznie się poprzez zatwierdzenie go uchwałą Rady Gminy Kwidzyn. Opracowany Plan Odnowy Miejscowości Lipianki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8:00Z</dcterms:created>
  <dc:creator>annabiela</dc:creator>
  <dc:description/>
  <cp:keywords/>
  <dc:language>en-US</dc:language>
  <cp:lastModifiedBy>UG Kwidzyn</cp:lastModifiedBy>
  <cp:lastPrinted>2010-06-16T08:22:00Z</cp:lastPrinted>
  <dcterms:modified xsi:type="dcterms:W3CDTF">2010-06-16T06:24:00Z</dcterms:modified>
  <cp:revision>51</cp:revision>
  <dc:subject/>
  <dc:title/>
</cp:coreProperties>
</file>