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KWIDZYN</w:t>
      </w:r>
    </w:p>
    <w:p>
      <w:pPr>
        <w:pStyle w:val="Normal"/>
        <w:rPr/>
      </w:pPr>
      <w:r>
        <w:rPr/>
        <w:t xml:space="preserve">ul. Grudziądzka 30 </w:t>
        <w:tab/>
        <w:tab/>
        <w:tab/>
        <w:tab/>
        <w:tab/>
        <w:tab/>
        <w:t xml:space="preserve">   Kwidzyn, dnia 7 września 2010r.</w:t>
      </w:r>
    </w:p>
    <w:p>
      <w:pPr>
        <w:pStyle w:val="Normal"/>
        <w:rPr/>
      </w:pPr>
      <w:r>
        <w:rPr/>
        <w:t>82-500 Kwidzyn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Mieszkańcy gminy Kwidzyn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W związku z wezbraniem rzeki Wisły po intensywnych opadach deszczu </w:t>
        <w:br/>
        <w:t xml:space="preserve">na południu kraju Wójt Gminy Kwidzyn informuje, iż według prognoz IMGW </w:t>
      </w:r>
      <w:r>
        <w:rPr>
          <w:b/>
        </w:rPr>
        <w:t xml:space="preserve">fala powodziowa dotrze na teren powiatu kwidzyńskiego w dniach 8 – 10 września br.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Fala może osiągnąć poziom ok. 700 cm na wodowskazie w Korzeniewie, </w:t>
        <w:br/>
        <w:t>tym samym osiągnie stan alarm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 informuję mieszkańców miejscowości przylegających </w:t>
        <w:br/>
        <w:t xml:space="preserve">do rzeki Wisły o zagrożeniu, a w szczególności rolników wypasających zwierzęta hodowlane na terenach międzywala o konieczności ich zabezpieczenia tj. przetransportowania z terenów zalew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iom rzeki Wisły na wodowskazie w Korzeniewie w dniu dzisiejszym o godz. 13</w:t>
      </w:r>
      <w:r>
        <w:rPr>
          <w:vertAlign w:val="superscript"/>
        </w:rPr>
        <w:t>20</w:t>
      </w:r>
      <w:r>
        <w:rPr/>
        <w:t xml:space="preserve"> wynosił 483 c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>WÓJT GMINY KWIDZYN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Ewa Nowogrodz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2:00Z</dcterms:created>
  <dc:creator>zchojnacki</dc:creator>
  <dc:description/>
  <cp:keywords/>
  <dc:language>en-US</dc:language>
  <cp:lastModifiedBy>zchojnacki</cp:lastModifiedBy>
  <cp:lastPrinted>2010-09-07T13:26:00Z</cp:lastPrinted>
  <dcterms:modified xsi:type="dcterms:W3CDTF">2010-09-07T11:41:00Z</dcterms:modified>
  <cp:revision>7</cp:revision>
  <dc:subject/>
  <dc:title/>
</cp:coreProperties>
</file>