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4 w NOWYM DWORZ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lanta Brycz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wid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mnazjum            w Nowym Dw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9 38 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lanta Fecowy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abów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na Czarn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wa Ko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a Mrocz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oanna Ord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ystyna Stan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30:00Z</dcterms:modified>
  <cp:revision>11</cp:revision>
  <dc:subject/>
  <dc:title>OGŁOSZENIE</dc:title>
</cp:coreProperties>
</file>