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ał.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do Zarządzenia Nr 74 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 dnia  14 sierpnia  2009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- przychody i  rozchody źródła finansowania deficytu budżetowego oraz  rozdysponowanie nadwyżki budże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543"/>
        <w:gridCol w:w="15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budżetowa na 2009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na 30 czer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10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/ Deficyt/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 kraj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52:00Z</dcterms:created>
  <dc:creator>p</dc:creator>
  <dc:description/>
  <cp:keywords/>
  <dc:language>en-US</dc:language>
  <cp:lastModifiedBy>Krystyna Jaranowska</cp:lastModifiedBy>
  <cp:lastPrinted>2008-07-29T10:22:00Z</cp:lastPrinted>
  <dcterms:modified xsi:type="dcterms:W3CDTF">2009-09-03T12:13:00Z</dcterms:modified>
  <cp:revision>14</cp:revision>
  <dc:subject/>
  <dc:title>Inwestycje</dc:title>
</cp:coreProperties>
</file>