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B W I E S Z C Z E N I 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 dnia 7 maja 2010 r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sprawie numerów i granic obwodów głosowania oraz siedzib obwodowych komisji wyborczych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18"/>
          <w:szCs w:val="18"/>
        </w:rPr>
        <w:t xml:space="preserve">Na podstawie </w:t>
      </w:r>
      <w:r>
        <w:rPr>
          <w:rFonts w:cs="Calibri" w:ascii="Calibri" w:hAnsi="Calibri"/>
          <w:sz w:val="18"/>
          <w:szCs w:val="18"/>
        </w:rPr>
        <w:t xml:space="preserve">art. 24 ust.1 ustawy z dnia 27 września 1990r. o wyborze Prezydenta Rzeczypospolitej Polskiej (Dz. U. z 2000r. Nr 47, poz.544, z późn. zmianami), </w:t>
      </w:r>
      <w:r>
        <w:rPr>
          <w:rFonts w:cs="Arial" w:ascii="Calibri" w:hAnsi="Calibri"/>
          <w:sz w:val="18"/>
          <w:szCs w:val="18"/>
        </w:rPr>
        <w:t>podaje się do publicznej wiadomości informację o numerach i granicach obwodów głosowania oraz  siedzibach obwodowych komisji wyborczych, w których odbędzie się głosowanie w wyborach Prezydenta Rzeczypospolitej Polskiej, zarządzonych na dzień 20 czerwca 2010r.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60"/>
      </w:tblGrid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obwodu głosow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ice obwodu głosow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obwód obejmuje jedno bądź kilka sołect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wodowej komisji wyborczej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a: Gurcz, Gniewskie Pole, Janowo, Pastwa, Szałwi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Jano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 55 275747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Korzeniewo, Lipianki, Mareza Osiedle obejmujące część wsi Mareza, to jest ulice: Ogrodową, Osiedlową oraz ul. Korzeniewską nr 21, 23 i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Korzeniew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82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o Mareza obejmujące część wsi Mareza (bez sołectwa Mareza Osied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wietlica wiejska w Marezie ul.Długa 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 27933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ołectwa:  Grabówko, Nowy Dwór, Obory, Rozpędz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mnazjum w Nowym Dworz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9380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 Bronno, Licze (w skład sołectwa Licze wchodzą miejscowości Licze i Gilwa Mała), Ośno (w skład sołectwa Ośno wchodzą miejscowości Ośno, Szadowo, Szadowski Młyn, Wola – Sosen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mnazjum w Licz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60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dostosowany do potrzeb wyborców niepełnosprawnych</w:t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ołectwa:  Dankowo, Górki, Pawlice, Rakowice, Rakowiec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 skład sołectwa Rakowiec wchodzą miejscowości Rakowiec i Rakowieckie Po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Rakowc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627</w:t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łectwa:   Baldram, Brachlewo, Brokowo, Dubiel, Kamionka (w skład sołectwa Kamionka wchodzą miejscowości Kamionka, Mały Baldram i Piekarski Młyn)  Podzamcze, Tychnowy (w skład sołectwa Tychnowy wchodzą miejscowości Tychnowy i Nowa Wieś Kwidzyńs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oła Podstawowa w Tychnowa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 055 2751295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Głosowanie odbędzie się w ciągu jednego dnia, 20 czerwca 2010 r., bez przerwy,  między godziną 6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b/>
          <w:sz w:val="20"/>
          <w:szCs w:val="20"/>
        </w:rPr>
        <w:t>a 20</w:t>
      </w:r>
      <w:r>
        <w:rPr>
          <w:rFonts w:cs="Arial" w:ascii="Calibri" w:hAnsi="Calibri"/>
          <w:b/>
          <w:sz w:val="20"/>
          <w:szCs w:val="20"/>
          <w:vertAlign w:val="superscript"/>
        </w:rPr>
        <w:t>00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ójt</w:t>
      </w:r>
    </w:p>
    <w:p>
      <w:pPr>
        <w:pStyle w:val="Normal"/>
        <w:ind w:left="66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wa Nowogrodzk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5:00Z</dcterms:created>
  <dc:creator>aburdyńska</dc:creator>
  <dc:description/>
  <cp:keywords/>
  <dc:language>en-US</dc:language>
  <cp:lastModifiedBy>aburdyńska</cp:lastModifiedBy>
  <dcterms:modified xsi:type="dcterms:W3CDTF">2010-05-07T13:06:00Z</dcterms:modified>
  <cp:revision>2</cp:revision>
  <dc:subject/>
  <dc:title/>
</cp:coreProperties>
</file>