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20/14</w:t>
      </w:r>
    </w:p>
    <w:p>
      <w:pPr>
        <w:pStyle w:val="Normal"/>
        <w:spacing w:lineRule="auto" w:line="360"/>
        <w:jc w:val="center"/>
        <w:rPr/>
      </w:pPr>
      <w:r>
        <w:rPr/>
        <w:t>Wójta Gminy Kwidzyn</w:t>
      </w:r>
    </w:p>
    <w:p>
      <w:pPr>
        <w:pStyle w:val="Normal"/>
        <w:spacing w:lineRule="auto" w:line="360"/>
        <w:jc w:val="center"/>
        <w:rPr/>
      </w:pPr>
      <w:r>
        <w:rPr/>
        <w:t>z dnia 31 stycznia 2014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 sprawie upoważnienia Pani Mirosławy Tarasiuk,</w:t>
      </w:r>
    </w:p>
    <w:p>
      <w:pPr>
        <w:pStyle w:val="Normal"/>
        <w:spacing w:lineRule="auto" w:line="360"/>
        <w:jc w:val="center"/>
        <w:rPr/>
      </w:pPr>
      <w:r>
        <w:rPr/>
        <w:t xml:space="preserve">zatrudnionej w Urzędzie Gminy Kwidzyn na stanowisku inspektora do spraw </w:t>
      </w:r>
      <w:r>
        <w:rPr>
          <w:rFonts w:cs="Arial Narrow"/>
        </w:rPr>
        <w:t>wymiaru podatku rolnego, leśnego i od nieruchomości</w:t>
      </w:r>
      <w:r>
        <w:rPr/>
        <w:t>,  do działania w imieniu Wójta</w:t>
      </w:r>
    </w:p>
    <w:p>
      <w:pPr>
        <w:pStyle w:val="Normal"/>
        <w:spacing w:lineRule="auto" w:line="360"/>
        <w:jc w:val="center"/>
        <w:rPr/>
      </w:pPr>
      <w:r>
        <w:rPr>
          <w:rFonts w:eastAsia="Verdana"/>
        </w:rPr>
        <w:t xml:space="preserve"> </w:t>
      </w:r>
      <w:r>
        <w:rPr/>
        <w:t>jako organu podatkoweg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Na podstawie art.143 §1 i §3 ustawy z dnia 29 sierpnia 1997r. – Ordynacja podatkowa (tekst jedn.: Dz.U. z 2012r. poz.749 ze zm.)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1. Upoważniam Panią Mirosławę Tarasiuk, zatrudnioną w Urzędzie Gminy Kwidzyn na stanowisku inspektora do spraw </w:t>
      </w:r>
      <w:r>
        <w:rPr>
          <w:rFonts w:cs="Arial Narrow"/>
        </w:rPr>
        <w:t>wymiaru podatku rolnego, leśnego i od nieruchomości</w:t>
      </w:r>
      <w:r>
        <w:rPr/>
        <w:t>, do działania  w imieniu Wójta jako organu podatkowego i wykonywani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wadzenia postępowań oraz wydawania postanowień i decyzji w sprawach wymiaru podatku rolnego, leśnego i od nieruchomości oraz w sprawie łącznego zobowiązania pieniężn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wadzenia postępowań oraz wydawania postanowień i decyzji w sprawach</w:t>
        <w:br/>
        <w:t>o udzielenie ulg inwestycyjnych w podatku rolnym, ulg żołnierskich i z tytułu nabycia gruntów rol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twierdzania zgodności z oryginałem kopii dokumentów składanych</w:t>
        <w:br/>
        <w:t>w postępowaniach o udzielenie ulg, wymienionych w pkt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dawanie zaświadczeń w zakres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1440" w:hanging="731"/>
        <w:jc w:val="both"/>
        <w:rPr/>
      </w:pPr>
      <w:r>
        <w:rPr/>
        <w:t>potwierdzenia posiadania gospodarstwa rolnego lub innej nieruchomośc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o nieposiadaniu zaległości podatkowych z tytułu podatku rolnego, leśnego i od nieruchom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Arial Narrow"/>
        </w:rPr>
      </w:pPr>
      <w:r>
        <w:rPr/>
        <w:t xml:space="preserve">§2. Upoważnienie niniejsze zostaje udzielone na </w:t>
      </w:r>
      <w:r>
        <w:rPr>
          <w:rFonts w:cs="Arial Narrow"/>
        </w:rPr>
        <w:t>czas zatrudnienia Pani Mirosławy Tarasiuk na stanowisku inspektora do spraw wymiaru podatku rolnego, leśnego i od nieruchomości w Urzędzie Gminy Kwidzyn lub do odwołania.</w:t>
      </w:r>
    </w:p>
    <w:p>
      <w:pPr>
        <w:pStyle w:val="Normal"/>
        <w:spacing w:lineRule="auto" w:line="360"/>
        <w:ind w:left="1785" w:hanging="1785"/>
        <w:jc w:val="both"/>
        <w:rPr>
          <w:rFonts w:cs="Arial Narrow"/>
        </w:rPr>
      </w:pPr>
      <w:r>
        <w:rPr>
          <w:rFonts w:cs="Arial Narrow"/>
        </w:rPr>
      </w:r>
    </w:p>
    <w:p>
      <w:pPr>
        <w:pStyle w:val="Normal"/>
        <w:spacing w:lineRule="auto" w:line="360"/>
        <w:jc w:val="both"/>
        <w:rPr/>
      </w:pPr>
      <w:r>
        <w:rPr/>
        <w:t>§ 3.  Z dniem podpisania niniejszego zarządzenia tracą moc upoważnienia: Nr Or.0113-4/03 z dnia 26 listopada 2003r. i Nr Or.0113-2/07 z dnia 27 marca 2007r. do wydawania decyzji administracyjnych w imieniu Wój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4.  Zarządzenie wchodzi w życie z dniem podpisania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Ewa Nowogrodz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22:00Z</dcterms:created>
  <dc:creator>Anna Burdyńska</dc:creator>
  <dc:description/>
  <cp:keywords/>
  <dc:language>en-US</dc:language>
  <cp:lastModifiedBy>amielniczek</cp:lastModifiedBy>
  <cp:lastPrinted>2014-02-11T12:20:00Z</cp:lastPrinted>
  <dcterms:modified xsi:type="dcterms:W3CDTF">2014-02-11T12:56:00Z</dcterms:modified>
  <cp:revision>9</cp:revision>
  <dc:subject/>
  <dc:title>Kwidzyn, dnia 27 grudnia 2006r</dc:title>
</cp:coreProperties>
</file>