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              </w:t>
      </w:r>
      <w:r>
        <w:rPr/>
        <w:t xml:space="preserve">załącznik nr 2 </w:t>
      </w:r>
      <w:r>
        <w:rPr>
          <w:sz w:val="18"/>
          <w:szCs w:val="18"/>
        </w:rPr>
        <w:t>do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Uchwały  Nr XIX /109/08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Rady Gminy Kwidzyn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z dnia 27 czerwca 2008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planu 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9"/>
        <w:gridCol w:w="3031"/>
        <w:gridCol w:w="1620"/>
        <w:gridCol w:w="1440"/>
        <w:gridCol w:w="1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ą 2008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ie 2008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 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6 59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10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rastruktura wodociągowa i sanitacyjna wsi w ty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6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68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7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31 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88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7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1 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18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7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1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7 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2 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 27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jednostki obsługi gospodarki mieszkaniowej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9 9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 26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9 9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1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 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00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 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6 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 5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1 05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(miast i miast na prawach powiatu)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9 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5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4 15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nagrodzenia i pochodne od p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6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4 5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0 6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5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276 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 5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19 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36:00Z</dcterms:created>
  <dc:creator>Krystyna Jaranowska</dc:creator>
  <dc:description/>
  <cp:keywords/>
  <dc:language>en-US</dc:language>
  <cp:lastModifiedBy>Krystyna Jaranowska</cp:lastModifiedBy>
  <cp:lastPrinted>2008-06-19T12:46:00Z</cp:lastPrinted>
  <dcterms:modified xsi:type="dcterms:W3CDTF">2008-06-19T10:46:00Z</dcterms:modified>
  <cp:revision>17</cp:revision>
  <dc:subject/>
  <dc:title>Zmiany wydatki</dc:title>
</cp:coreProperties>
</file>