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idzyn dnia 5 października 2009 roku</w:t>
      </w:r>
    </w:p>
    <w:p>
      <w:pPr>
        <w:pStyle w:val="Normal"/>
        <w:rPr/>
      </w:pPr>
      <w:r>
        <w:rPr/>
        <w:t>ZP 341-17/09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7"/>
      </w:tblGrid>
      <w:tr>
        <w:trPr/>
        <w:tc>
          <w:tcPr>
            <w:tcW w:w="97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ŁOSZENIE O ZAMÓWI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ne1"/>
                <w:color w:val="000000"/>
                <w:sz w:val="20"/>
                <w:szCs w:val="20"/>
              </w:rPr>
              <w:t>Zamieszczenie obowiązkow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>Zamówienia publiczn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SEKCJA I: ZAMAWIAJĄCY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2"/>
              <w:gridCol w:w="3848"/>
            </w:tblGrid>
            <w:tr>
              <w:trPr/>
              <w:tc>
                <w:tcPr>
                  <w:tcW w:w="978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ina Kwidzyn ul. Grudziądzka 30 tel/055 2614151     fax/ 055 2792306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strony internetowej zamawiającego:www.gminakwidzyn.pl</w:t>
                  </w:r>
                </w:p>
              </w:tc>
              <w:tc>
                <w:tcPr>
                  <w:tcW w:w="38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.2) RODZAJ ZAMAWIAJĄCEGO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Rodzaj zamawiającego: Administracja samorządowa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SEKCJA II: PRZEDMIOT ZAMÓWIENI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„Opracowanie dokumentacji projektowej na potrzeby budowy kanalizacji sanitarnej w miejscowości Janowo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I.1.2) Rodzaj zamówienia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5"/>
            </w:tblGrid>
            <w:tr>
              <w:trPr>
                <w:trHeight w:val="197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Usługi- przysługuje odwoła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pracowanie dokumentacji projektowej na potrzeby budowy kanalizacji sanitarnej w miejscowości Janowo”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będzie zobowiązany do uzyskania, wymaganych przepisami szczególnymi, pozwoleń oraz wszelkich niezbędnych uzgodnień lub opinii innych organów i uzyskania pozwolenia na budowę. Obszar objęty zamówieniem przedstawiono na mapach – załącznik nr 5 do SIWZ. Mapy z zakresem inwestycji znajdują się do wglądu w siedzibie Zamawiającego – pokój nr 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  <w:gridCol w:w="1634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22200-3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Dane1"/>
                <w:b/>
                <w:color w:val="000000"/>
                <w:sz w:val="20"/>
                <w:szCs w:val="20"/>
              </w:rPr>
              <w:t>II.1.7) Czy przewiduje się udzielenie zamówień uzupełniających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II.3) CZAS TRWANIA ZAMÓWIENIA LUB TERMIN WYKONANIA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Dane1"/>
                <w:color w:val="000000"/>
                <w:sz w:val="18"/>
                <w:szCs w:val="18"/>
              </w:rPr>
              <w:t xml:space="preserve">Data zakończenia 30/06/2010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SEKCJA III: INFORMACJE O CHARAKTERZE PRAWNYM, EKONOMICZNYM, FINANSOWYM I TECHNICZNYM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III.1) WARUNKI DOTYCZĄCE ZAMÓWIENI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Zamawiający żąda od Wykonawców wniesienia wadium w kwocie 2.000 zł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III.2) WARUNKI UDZIAŁU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pis warunków udziału w postępowaniu oraz opis sposobu dokonywania oceny spełniania tych warunków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Normal"/>
              <w:rPr>
                <w:rStyle w:val="Dane1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Style w:val="Dane1"/>
                <w:color w:val="000000"/>
                <w:sz w:val="20"/>
                <w:szCs w:val="20"/>
              </w:rPr>
              <w:t xml:space="preserve">Oferta musi zawierać: </w:t>
            </w:r>
            <w:r>
              <w:rPr>
                <w:sz w:val="20"/>
                <w:szCs w:val="20"/>
              </w:rPr>
              <w:t>formularz ofertowy sporządzony na druku załączonym do SIWZ, dane dotyczące podwykonawców, zatwierdzony projekt umowy,</w:t>
            </w:r>
            <w:r>
              <w:rPr>
                <w:rFonts w:eastAsia="SimSun;宋体"/>
                <w:sz w:val="20"/>
                <w:szCs w:val="20"/>
              </w:rPr>
              <w:t xml:space="preserve"> 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      </w:r>
            <w:r>
              <w:rPr>
                <w:sz w:val="20"/>
                <w:szCs w:val="20"/>
              </w:rPr>
      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 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ekst jednolity Dz. U. z 2007 r. Nr 223, poz. 1655 ze zmianami), dowód wniesienia wadium przetargowego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V: PROCEDUR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Przetarg nieograniczon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www.bip.gminakwidzyn.pl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, 82-500 Kwidzyn pokój nr 31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>
                <w:sz w:val="20"/>
                <w:szCs w:val="20"/>
              </w:rPr>
              <w:br/>
              <w:t xml:space="preserve">Data:14 </w:t>
            </w:r>
            <w:r>
              <w:rPr>
                <w:rStyle w:val="Dane1"/>
                <w:color w:val="000000"/>
                <w:sz w:val="20"/>
                <w:szCs w:val="20"/>
              </w:rPr>
              <w:t>/10/2009</w:t>
            </w:r>
            <w:r>
              <w:rPr>
                <w:sz w:val="20"/>
                <w:szCs w:val="20"/>
              </w:rPr>
              <w:t xml:space="preserve">   Godzina: </w:t>
            </w:r>
            <w:r>
              <w:rPr>
                <w:rStyle w:val="Dane1"/>
                <w:color w:val="000000"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br/>
              <w:t xml:space="preserve">Miejsce: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 82-500 Kwidzyn pokój nr 14-sekretariat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okres w dniach: 30</w:t>
            </w:r>
          </w:p>
        </w:tc>
      </w:tr>
    </w:tbl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stępca Wój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Krzysztof Mich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4:00Z</dcterms:created>
  <dc:creator>UG Kwidzyn</dc:creator>
  <dc:description/>
  <cp:keywords/>
  <dc:language>en-US</dc:language>
  <cp:lastModifiedBy>UG Kwidzyn</cp:lastModifiedBy>
  <cp:lastPrinted>2009-10-05T08:58:00Z</cp:lastPrinted>
  <dcterms:modified xsi:type="dcterms:W3CDTF">2009-10-05T10:02:00Z</dcterms:modified>
  <cp:revision>5</cp:revision>
  <dc:subject/>
  <dc:title/>
</cp:coreProperties>
</file>