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X/73/0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Gminy Kwidzyn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4 grudnia 2003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wyrażenia zgody na zaciągnięcie długoterminowej pożycz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 Na podstawie art.18 ust.2 pkt 9 lit. c ustawy z dnia 8 marca 1990 r. o samorządzie gminnym (Dz. U. z 2001r. Nr 142,poz. 1591 z późn. zm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Rada Gminy uchwala,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Wyraża się zgodę na zaciągniecie przez Gminę Kwidzyn pożyczki preferencyjnej w Wojewódzkim Funduszu Ochrony Środowiska i Gospodarki Wodnej w Gdańsku do wysokości 700.000 złotych (słownie: siedemset tysięcy złotych), z przeznaczeniem na sfinansowanie II etapu budowy kanalizacji sanitarnej Mareza - Nowy Dwór, na odcinku Obory – Nowy Dwó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anie finansowe, o którym mowa w § 1, zostanie pokryte z dochodów własnych gminy. Zabezpieczenie kredytu stanowić będzie weksel in blanc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  <w:r>
        <w:rPr>
          <w:rFonts w:cs="Verdana" w:ascii="Verdana" w:hAnsi="Verdana"/>
          <w:sz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zleca się Wójtowi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        Przewodniczący Rady 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Józef Świokł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07:00Z</dcterms:created>
  <dc:creator>Anna Burdyńska</dc:creator>
  <dc:description/>
  <dc:language>en-US</dc:language>
  <cp:lastModifiedBy>p</cp:lastModifiedBy>
  <dcterms:modified xsi:type="dcterms:W3CDTF">2004-09-09T11:26:00Z</dcterms:modified>
  <cp:revision>5</cp:revision>
  <dc:subject/>
  <dc:title>Uchwała Nr X/73/03</dc:title>
</cp:coreProperties>
</file>