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3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Decyzja stwierdzająca brak potrzeby przeprowadzenia oceny oddziaływania na środowisko dla przedsięwzięcia pod nazwą: „Dobudowa oraz zmiana sposobu użytkowania hali z funkcji magazynowej na funkcję produkcyjno-magazynową, przewidzianej do realizacji w miejscowości Kamionka, gmina Kwidzyn, na nieruchomości oznaczonej, działki nr 50/6 i 51/2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3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2 grudni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an Adam Cichowlaz, właściciel Przedsiębiorstwa Produkcyjno-Handlowego TEX-1, Kamionka 28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3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3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7:00Z</dcterms:created>
  <dc:creator>UGKwidzyn</dc:creator>
  <dc:description/>
  <dc:language>en-US</dc:language>
  <cp:lastModifiedBy>zczarnuch</cp:lastModifiedBy>
  <dcterms:modified xsi:type="dcterms:W3CDTF">2014-12-23T06:59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