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75" w:right="8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2/18</w:t>
            </w:r>
          </w:p>
        </w:tc>
      </w:tr>
      <w:tr>
        <w:trPr>
          <w:trHeight w:val="37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Decyzja o środowiskowych uwarunkowaniach dla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rzedsięwzięcia pod nazwą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„ Instalacja odnawialnego źródła energii wykorzystująca do wytwarzania energii elektrycznej wyłącznie biogaz rolniczy, tzn. gaz otrzymywany w procesie fermentacji metanowej surowców rolniczych, produktów ubocznych rolnictwa, płynnych lub stałych odchodów zwierzęcych, produktów ubocznych, odpadów lub pozostałości z przetwórstwa produktów pochodzenia rolniczego lu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iomasy leśnej zebranej z terenów innych niż zaewidencjonowane jako rolne lub leśne, z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łączeniem biogazu pozyskanego z surowców pochodzących z oczyszczalni ścieków oraz składowisk odpadów – zlokalizowania w miejscowości Obory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”.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ŚiGW.6220.2.2018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23 lutego 2021 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iosys Gaz Sp. z o. o., ul. Kochanowskiego 36, 82-500 Kwidzyn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2/18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 xml:space="preserve">A- 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2/18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43:00Z</dcterms:created>
  <dc:creator>UGKwidzyn</dc:creator>
  <dc:description/>
  <dc:language>en-US</dc:language>
  <cp:lastModifiedBy>Zaneta Czarnuch</cp:lastModifiedBy>
  <cp:lastPrinted>2012-08-23T09:26:00Z</cp:lastPrinted>
  <dcterms:modified xsi:type="dcterms:W3CDTF">2021-02-23T08:43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