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GŁOSZ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20 ust. 1 ustawy z dnia 8 marca 1990 r. o samorządzie gminnym (tekst. jedn. Dz. U. z 2001 r. Nr 142, poz. 1591 z późn. zm.) zawiadamiam, że zwołuję XXXII Sesję Rady Gminy Kwidzyn                              na dzień </w:t>
      </w:r>
      <w:r>
        <w:rPr>
          <w:b/>
          <w:sz w:val="28"/>
          <w:szCs w:val="28"/>
        </w:rPr>
        <w:t>28 czerwca 2013 r</w:t>
      </w:r>
      <w:r>
        <w:rPr>
          <w:sz w:val="28"/>
          <w:szCs w:val="28"/>
        </w:rPr>
        <w:t>. w sali narad nr 22, Urzędu Gminy Kwidzyn. Początek obrad o godz.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ponowany porządek obrad sesj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Otwarcie sesji i stwierdzenie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edłożenie porządku obrad do zatwier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yjęcie protokołu z XXXI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Sprawozdanie Wójta z działalności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Informacja na temat udzielonej pomocy o charakterze socjalnym dla uczniów zamieszkałych na terenie gminy Kwidzyn oraz o udzielonych przez Wójta stypendiach w roku szkolnym 2011/2012 i 2012/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Sprawozdanie roczne z realizacji Strategii Rozwiązywania Problemów Społe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odjęcie uchwa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 xml:space="preserve">w sprawie określenia trybu i szczegółowych kryteriów oceny wniosków </w:t>
        <w:br/>
        <w:t>o realizację zadania publicznego w ramach inicjatywy lokal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w sprawie ustalenia wysokości stawek opłaty za zajęcie pasa drog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 xml:space="preserve">w sprawie przystąpienia do opracowania „Strategii Rozwoju Społeczno </w:t>
        <w:br/>
        <w:t>– Gospodarczego Gminy Kwidzyn na lata 2014 – 2020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Odpowiedzi na interpelacje i zapytania z XXXI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 </w:t>
      </w:r>
      <w:r>
        <w:rPr/>
        <w:t>Zamknięcie obrad ses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4:00Z</dcterms:created>
  <dc:creator>GUS</dc:creator>
  <dc:description/>
  <cp:keywords/>
  <dc:language>en-US</dc:language>
  <cp:lastModifiedBy>GUS</cp:lastModifiedBy>
  <cp:lastPrinted>2013-06-20T11:55:00Z</cp:lastPrinted>
  <dcterms:modified xsi:type="dcterms:W3CDTF">2013-06-20T09:55:00Z</dcterms:modified>
  <cp:revision>52</cp:revision>
  <dc:subject/>
  <dc:title>OGŁOSZENIE</dc:title>
</cp:coreProperties>
</file>