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 w:val="false"/>
          <w:sz w:val="16"/>
          <w:szCs w:val="16"/>
        </w:rPr>
        <w:t>Załącznik do Zarządzenia Nr 2/09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Kierownika Gminnego Ośrodka Pomocy Społecznej                                                                                                           w Kwidzynie z 23 lutego 2009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Kierownik Gminnego Ośrodka Pomocy Społecznej </w:t>
        <w:br/>
        <w:t>w Kwidzyni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głasza nabór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 wolne stanowisko urzędnicze do spraw świadczeń społecznych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Gminnym Ośrodku Pomocy Społecznej w Kwidzynie </w:t>
        <w:br/>
        <w:t>w wymiarze pełnego etatu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 co najmniej  średnie lub wyższe – jednolite studia magisterskie, bądź wyższe studia zawodowe i uzupełniają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aż w administracji publicznej, w tym co najmniej 3 miesiące na stanowisku zajmującym się realizacją zadań wynikających z przepisów o świadczeniach rodzinnych lub pomocy osobom uprawnionym do alimentów,</w:t>
      </w:r>
    </w:p>
    <w:p>
      <w:pPr>
        <w:pStyle w:val="Tekstpodstawowy2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rdzo dobra znajomość przepisów z zakresu świadczeń rodzinnych i pomocy osobom uprawnionym do alimentów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jomość obsługi komputera, w tym pakietu MS OFFICE (WORD, EXCEL)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nowoczesnych technik biurowy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praktycznego stosowania przepisów prawa i redagowania  pism urzędowych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oprogramowania do obsługi świadczeń rodzinnych i świadczeń z funduszu alimentacyj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świadczenie bezpieczeństwa upoważniającego do dostępu informacji niejawnych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Planuje się zawarcie pierwszej umowy na okres próbny 6 miesięcy, a po tym okresie – w przypadku pozytywnej oceny wykonywanej pracy – zawarcie umowy na czas określony </w:t>
        <w:br/>
        <w:t xml:space="preserve">12 miesięcy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nie informacji osobom ubiegającym się o świadczenia społeczne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yjmowanie wniosków i innych dokumentów w sprawach świadczeń społeczn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onywanie weryfikacji składanych  wniosków i załączonych dokumentów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ejmowanie działań zmierzających do usunięcia nieprawidłowości i braków przyjętych dokumentów o ustalenie prawa do świadczeń społecznych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jestracja przyjętych wniosków w systemie komputerowym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gotowywanie decyzji administracyjnych i postanowień dotyczących uprawnień do świadczeń społeczn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list wypłat i sprawdzanie ich zgodności z dokumentacją źródłow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rządzanie wykazów uczniów do szkół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anie i wydawanie zaświadczeń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 dokumentacji w sprawach prowadzenia postępowania wobec dłużników alimentacyjn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tytułów wykonawcz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gotowywanie danych do sprawozdań z zakresu świadczeń społecznych.</w:t>
      </w:r>
    </w:p>
    <w:p>
      <w:pPr>
        <w:pStyle w:val="Normal"/>
        <w:widowControl w:val="false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Wymagane dokumenty aplikacyjn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y poświadczające wykształce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estionariusz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niekaralności za przestępstwo umyśln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 w zamkniętej kopercie  z dopiskiem ,,Otwarty nabór na stanowisko do spraw świadczeń społecznych </w:t>
        <w:br/>
        <w:t xml:space="preserve">w Gminnym Ośrodku Pomocy Społecznej” w siedzibie  Gminnego Ośrodka Pomocy Społecznej w Kwidzynie przy ul. Grudziądzkiej 30 (pokój Nr 2)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09 marca 2009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Gminnego Ośrodka Pomocy Społecznej 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, Biuletynu Informacji Publicznej Gminnego Ośrodka Pomocy Społecznej (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gops-kwidzyn.samorzady.pl/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Gminnego Ośrodka Pomocy Społecznej  w siedzibie Ośrodk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Wymagane dokumenty aplikacyjne (CV, list motywacyjny) powinny być opatrzone klauzulą: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yrażam zgodę na przetwarzanie moich danych osobowych zawartych w ofercie pracy dla potrzeb niezbędnych do realizacji procesu rekrutacji zgodnie z ustawą z dnia 29 sierpnia 1997r. o ochronie danych osobowych (Dz.U. z 2002r. Nr 101, poz.926 z późn. zmianami) oraz ustawą z dnia 22 marca 1990r. o pracownikach samorządowych (Dz.U. z 2001r. Nr 142, poz.1593 z późn. zmianami ).”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Kwidzyn, dnia 23 lutego 2009r.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erownik Gminnego Ośrodka Pomocy Społecznej w Kwidzynie</w:t>
      </w:r>
    </w:p>
    <w:p>
      <w:pPr>
        <w:pStyle w:val="Normal"/>
        <w:ind w:left="539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      Małgorzata Piotrowsk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ops-kwidzyn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9:00Z</dcterms:created>
  <dc:creator>kierownik</dc:creator>
  <dc:description/>
  <cp:keywords/>
  <dc:language>en-US</dc:language>
  <cp:lastModifiedBy>GOPS</cp:lastModifiedBy>
  <dcterms:modified xsi:type="dcterms:W3CDTF">2009-02-24T06:19:00Z</dcterms:modified>
  <cp:revision>2</cp:revision>
  <dc:subject/>
  <dc:title>          Załącznik do Zarządzenia Nr 2/09</dc:title>
</cp:coreProperties>
</file>