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LIV/292/1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30 listopada 2017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7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379 024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chotniczej Straży Pożarnej w Rakowcu na zakup samochodu ratowniczo-gaśnicz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7 02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, wymiany źródeł ogrzewania i usuwania eternitu</w:t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6 02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wymiany źródeł ogrzewania i usuwania eternit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na dofinansowanie prac remontowych i konserwatorskich obiektów zabytkow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lenovo</cp:lastModifiedBy>
  <cp:lastPrinted>2017-09-20T12:56:00Z</cp:lastPrinted>
  <dcterms:modified xsi:type="dcterms:W3CDTF">2017-11-29T19:49:00Z</dcterms:modified>
  <cp:revision>92</cp:revision>
  <dc:subject/>
  <dc:title>Załącznik Nr 6</dc:title>
</cp:coreProperties>
</file>