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6096" w:hanging="0"/>
        <w:rPr/>
      </w:pPr>
      <w:r>
        <w:rPr>
          <w:rFonts w:cs="Times New Roman" w:ascii="Times New Roman" w:hAnsi="Times New Roman"/>
          <w:b/>
          <w:sz w:val="16"/>
          <w:szCs w:val="16"/>
        </w:rPr>
        <w:t>Załącznik do Uchwały Nr XXVII/179/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29 maja 2009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Lipiank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Lipianki.</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kupu obiektów charakterystycznych dla tradycji budownictwa w danym regionie, 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Lipianki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Lipianki to dokument, który określa strategię działań w sferze społeczno-gospodarczej na lata 2009 - 2016. Podstawą opracowania planu jest Plan Rozwoju Lokalnego Gminy Kwidzyn na lata 2007 – 2013, przyjęty uchwałą Nr V/20/07 Rady Gminy Kwidzyn z dnia 20 lutego 2007 roku w i Strategia Rozwoju Społeczno-Gospodarczego Gminy Kwidzyn do roku 2015 przyjęta uchwałą Nr V/19/07 Rady Gminy Kwidzyn w dniu 20 lutego 2007 roku.</w:t>
      </w:r>
    </w:p>
    <w:p>
      <w:pPr>
        <w:pStyle w:val="Normal"/>
        <w:spacing w:lineRule="auto" w:line="360"/>
        <w:jc w:val="both"/>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3"/>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Lipianki dawniej nazywana Cygelak to wieś położona w zachodniej części gminy Kwidzyn, w dolinie rzeki Wisły. Istniała już w XIV wieku, gdyż istnieje wzmianka historyczna o istnieniu sołtysa w tamtym okresie. W 1585 roku powierzchnia osady na wiślanej łasze wynosiła 14 łanów i 27 mórg. Stałe osadnictwo wykazywało dużą zmienność, co wiązało się z częstymi wylewami Wisły. W XVI wieku wraz z robotami melioracyjnymi zamieniano pastwiska na działki uprawne. Próba założenia tu w XVII wieku folwarku skończyła się niepowodzeniem, gdyż nie przyniósł on oczekiwanych dochodów. Była tu przystań i przeprawa do Opalenia. Tam też dyżurował goniec pocztowy księcia pruskiego, jako że Cygelak stanowił ważny punkt na szlaku Berlin – Królewiec. Do lat 20 XX wieku wydobywano torf. </w:t>
      </w:r>
    </w:p>
    <w:p>
      <w:pPr>
        <w:pStyle w:val="Normal"/>
        <w:spacing w:lineRule="auto" w:line="360"/>
        <w:ind w:firstLine="1134"/>
        <w:jc w:val="both"/>
        <w:rPr/>
      </w:pPr>
      <w:r>
        <w:rPr>
          <w:rFonts w:cs="Times New Roman" w:ascii="Times New Roman" w:hAnsi="Times New Roman"/>
          <w:sz w:val="24"/>
          <w:szCs w:val="24"/>
        </w:rPr>
        <w:t>Wokół Lipianek było dużo jeziorek, stawów i kanałów bogatych w ryby. Oprócz produkcji mięsa, mleka i jego przetworów był to jeden z głównych dochodów mieszkańców wsi. Lipianki uchodziły za jedną z bogatszych wsi: uprawiano zboża, buraki cukrowe i rośliny paszowe. Hodowano bydło, świnie, kozy i konie. Budynki mieszkalne i gospodarcze jak na całej nizinie, były duże i masywne, często o konstrukcji szachulcowej w tym olbrzymi spichlerz z przełomu XVII/XVIII w. Od 1905 roku istniały tu dwa przystanki kolejki wąskotorowej. W 1923 roku wieś zelektryfikow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1939 roku w Lipiankach było 67 gospodarstw domowych zamieszkałych przez 308 osób. Po 1945 nazwę wsi zmieniono na Lipianki. W tymże roku otwarto tu czteroklasową szkołę podstawow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Lipianki to wieś o charakterze rolniczym, jej powierzchnia wynosi 675.1538 hektarów, w tym grunty orne 477 ha, łąki 37,6 ha, pastwiska 44,2 ha a grunty pod lasami 12,2 ha. Grunty te charakteryzują się wysoką klasą bonitacyjną gleb. Obecnie zamieszkuje tu około 240 osób (stan na dzień 31.12.2008 roku).</w:t>
      </w:r>
    </w:p>
    <w:p>
      <w:pPr>
        <w:pStyle w:val="TextBody"/>
        <w:spacing w:lineRule="auto" w:line="360" w:before="0" w:after="0"/>
        <w:jc w:val="both"/>
        <w:rPr/>
      </w:pPr>
      <w:r>
        <w:rPr/>
        <w:t>Struktura wiekowa osób zamieszkujących we wsi Lipianki kształtuje się następującą: do 7 lat –9osób, 8 – 14 lat – 11 osób, 15 – 25 lat – 55 osób, 26 – 45 lat – 83 osoby, 46 - 65 lat - 83 osoby, powyżej 65– 20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przedstawionych danych liczbowych stwierdzić można, iż najliczniejszą grupą wiekową osób zamieszkującą wieś Lipianki są osoby w przedziale wiekowym 15 – 25 lat, 26 – 45 lat, 46 - 65 l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wykresie zamieszczonym poniżej przedstawiono udział procentowy poszczególnych grup wiekowych. Osoby w wieku produkcyjnym to ponad 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5150" cy="308483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645150" cy="3084830"/>
                    </a:xfrm>
                    <a:prstGeom prst="rect">
                      <a:avLst/>
                    </a:prstGeom>
                    <a:ln w="6350">
                      <a:solidFill>
                        <a:srgbClr val="000000"/>
                      </a:solidFill>
                    </a:ln>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12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ciąg komunikacyjny – droga powiatowa Nr 3204 G Janowo –Korzeniew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zachód od wsi po koronie wału przeciwpowodziowego rzeki Wisła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w:t>
      </w:r>
    </w:p>
    <w:p>
      <w:pPr>
        <w:pStyle w:val="Normal"/>
        <w:spacing w:lineRule="auto" w:line="360"/>
        <w:jc w:val="both"/>
        <w:rPr/>
      </w:pPr>
      <w:r>
        <w:rPr>
          <w:rFonts w:cs="Times New Roman" w:ascii="Times New Roman" w:hAnsi="Times New Roman"/>
          <w:sz w:val="24"/>
          <w:szCs w:val="24"/>
        </w:rPr>
        <w:t xml:space="preserve">Wieś o charakterze rolniczym. Występują tu gleby o wysokiej klasie bonit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renie wsi z obiektów zabytkowych zachował się dworek parterowy z 1853 roku, drewniany na podmurówce z kamienia polnego oraz zabytkowy cmentarz ewangelicko-menonicki z poł. XIX 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liczy ponad 240 mieszkańców. We wsi znajduje się świetlica wiejska będąca miejscem spotkań mieszkańców. Zamieszkująca wieś lokalna społeczność czynnie bierze udział w życiu wsi. Mieszkańcy wykazują zainteresowanie rozwiązywaniem problemów we własnym zakresie. Lokalna społeczność czynnie uczestniczy w zebraniach wiejskich oraz spotkaniach rolników. Dzieci w wieku szkolnym mają możliwość rozwoju swoich zainteresowań poprzez korzystanie z zajęć organizowanych przez Gminny Ośrodek Kultury w okresie wakacji i ferii zimowych. Ponadto młodzież ma do dyspozycji boisko znajdujące się w centrum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usytuowana jest w środkowej części, w dogodnym położeniu, niedaleko ośrodka miejskiego jakim jest miasto Kwidzyn. Ponadto przez wieś biegnie szlak EURO-ROUTE R-1- międzynarodowy szlak rowerowy z Calais we Francji do Sankt Petersburga w Rosji. Wzrost atrakcyjności turystycznej wsi oraz bezpieczeństwa mieszkańców wsi jak również potencjalnych turystów spoza gminy Kwidzyn spowodować winno wyposażenie wsi Lipianki w planowaną do realizacji infrastrukturę techniczną t.j. w ciąg pieszo rowerowy po istniejącym szlaku R-1. Ponadto planowana jest do realizacji budowa przeprawy mostowej przez rzekę Wisłę koło Kwidzyna. Most ten zlokalizowany ma być w niedalekiej odległości od wsi Lipianki. Budowa tak ważnej infrastruktury wpłynie na wzrost atrakcyjności wsi jak również na rozwój przemysłu i usług w tym regio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eś wyposażona jest w sieć wodociągową. Realizowana jest inwestycja polegająca na budowie kanalizacji sanitarnej. Lokalna młodzież oraz mieszkańcy mają do dyspozycji boisko znajdujące się w centrum wsi. </w:t>
      </w:r>
    </w:p>
    <w:p>
      <w:pPr>
        <w:pStyle w:val="Normal"/>
        <w:spacing w:lineRule="auto" w:line="360"/>
        <w:ind w:firstLine="1134"/>
        <w:jc w:val="both"/>
        <w:rPr/>
      </w:pPr>
      <w:r>
        <w:rPr>
          <w:rFonts w:cs="Times New Roman" w:ascii="Times New Roman" w:hAnsi="Times New Roman"/>
          <w:sz w:val="24"/>
          <w:szCs w:val="24"/>
        </w:rPr>
        <w:t xml:space="preserve">We wsi oprócz istniejącej świetlicy wiejskiej, która wymaga kompleksowej modernizacji brak jest infrastruktury służącej lokalnej społeczności t.j. szkoły, miejsc rekreacyjnych i sportowych. Lokalna młodzież i dzieci nie mają możliwości do rozwoju swoich zainteresowań na obszarze swojego miejsca zamieszkania. Dzieci w wieku szkolnym mają możliwość rozwoju swoich zainteresowań jedynie poprzez korzystanie z zajęć organizowanych przez Gminny Ośrodek Kultury w okresie wakacji i ferii zimowych. </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stworzenie miejsc zwiększających atrakcyjność wsi celem przyciągnięcia jak największej ilości turystów na tak piękne i atrakcyjne tereny pod względem przyrodniczym w gminie Kwidzyn oraz wyposażenia wsi w miejsca dla rekreacji i wypoczynku dla mieszkańców wsi. Dlatego też mieszkańcy widzą ogromną potrzebę wyposażenia wsi w infrastrukturę rekreacyjno-sportową jak również w infrastrukturę dro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Lipianki</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Lipianki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tępuje potencjał przyrodniczy (Natura 2000), dający podstawy dla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turystyczny trasa międzynarodowego szlaku R-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zyste środowisko oraz wysoka atrakcyjność zasobów przyrodniczych, turystycznych, wypoczynkowych, zasobów dziedzictwa kulturowego i wiejskieg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erspektywa budowy mostu przez rzekę Wisłę koło Lipianek</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pPr>
            <w:r>
              <w:rPr>
                <w:rFonts w:cs="Times New Roman" w:ascii="Times New Roman" w:hAnsi="Times New Roman"/>
                <w:sz w:val="24"/>
                <w:szCs w:val="24"/>
              </w:rPr>
              <w:t>- wysoki poziom klas bonitacyjnych gl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 i punkty usług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pPr>
            <w:r>
              <w:rPr>
                <w:rFonts w:cs="Times New Roman" w:ascii="Times New Roman" w:hAnsi="Times New Roman"/>
                <w:sz w:val="24"/>
                <w:szCs w:val="24"/>
              </w:rPr>
              <w:t>- wysokie potrzeby inwestycyjno-remontowe w zakresie infrastruktury,</w:t>
            </w:r>
          </w:p>
          <w:p>
            <w:pPr>
              <w:pStyle w:val="Normal"/>
              <w:spacing w:lineRule="auto" w:line="360"/>
              <w:rPr/>
            </w:pPr>
            <w:r>
              <w:rPr>
                <w:rFonts w:cs="Times New Roman" w:ascii="Times New Roman" w:hAnsi="Times New Roman"/>
                <w:sz w:val="24"/>
                <w:szCs w:val="24"/>
              </w:rPr>
              <w:t>- mało skuteczna promocja walorów przyrodniczych gminy oraz dziedzictwa kulturowego dla osiągnięcia kapitałów zewnętrznych, wynikająca z ograniczonych możliwości finansowych,</w:t>
            </w:r>
          </w:p>
          <w:p>
            <w:pPr>
              <w:pStyle w:val="Normal"/>
              <w:spacing w:lineRule="auto" w:line="360"/>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sunkowo niski stan zasobności gospodarstw domowych, ograniczony rozwój pozarolniczej działalności zwłaszcza usługowej i turysty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zbędne wysokie nakłady na rozbudowę infrastruktury ochrony środowiska,</w:t>
            </w:r>
          </w:p>
          <w:p>
            <w:pPr>
              <w:pStyle w:val="Normal"/>
              <w:spacing w:lineRule="auto" w:line="360"/>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przyjająca polityka regionalna, w tym adresowana do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rzystna odległość od Kwidzyna by stworzyć atrakcyjna bazę nocle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infrastruktury drogowej w związku z planowaną budową mostu przez rzekę Wisł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ego oraz ko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iskie nakłady na inwestycje remontowo-modernizacyjne układów transportowych, w tym dróg powiatowych i wojewódzki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grożenie powodziowe związane z bliskim sąsiedztwem rzeki Wis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Lipianki spełniają warunki zgodności z zapisami zawartymi w dokumentach strategicznych gminy tj.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Lipianki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pianki</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Lipianki</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owa szlaku pieszo rowerowego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posażenie i modernizacja świetlicy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i powiat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mostu na rzece Wiśl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dojazdowych do most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zaplecza hotelarskiego i gastronomiczneg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MiŚP.</w:t>
      </w:r>
    </w:p>
    <w:p>
      <w:pPr>
        <w:pStyle w:val="Normal"/>
        <w:spacing w:lineRule="auto" w:line="360"/>
        <w:jc w:val="both"/>
        <w:rPr/>
      </w:pPr>
      <w:r>
        <w:rPr>
          <w:rFonts w:cs="Times New Roman" w:ascii="Times New Roman" w:hAnsi="Times New Roman"/>
          <w:sz w:val="24"/>
          <w:szCs w:val="24"/>
        </w:rPr>
        <w:t xml:space="preserve">W ramach zadania p.n. „Budowa terenu rekreacyjno sportowego we wsi Lipianki” o którego dofinansowanie którego Gmina zamierza wnioskować w ramach Programu Rozwoju Obszarów Wiejskich w ramach działania „Odnowa i rozwój wsi”  wykonane zostaną prace polegające na wyposażeniu terenu wsi nieopodal osiedla zamieszkującego przez byłych pracowników Państwowego Gospodarstwa Rolnego w infrastrukturę sportowo – rekreacyjną. W ramach zadania teren zostanie wyposażony w boisko do gry w kosza, piłkę nożną, zamontowaniu urządzeń sportowych w tym piłko chwytów, bramek, stołu do ping ponga, ławek, koszy na śmieci, wykonanie nasadzeń drzew i krzewów oraz wykonanie niezbędnych dojść z polbruku i ogrodzenia. Ponadto wydzielone zostanie miejsce na ognisko, miejsce posiedzeń, plac zabaw oraz miejsca postoj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przy ognisku.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arza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Lipianki, mieszkańcy okolicznych wsi, przyjezdni oraz rodziny lokalnych przedsiębiorców i inwestorów. </w:t>
      </w:r>
    </w:p>
    <w:p>
      <w:pPr>
        <w:pStyle w:val="Normal"/>
        <w:spacing w:lineRule="auto" w:line="360"/>
        <w:ind w:firstLine="993"/>
        <w:jc w:val="both"/>
        <w:rPr/>
      </w:pPr>
      <w:r>
        <w:rPr>
          <w:rFonts w:cs="Times New Roman" w:ascii="Times New Roman" w:hAnsi="Times New Roman"/>
          <w:sz w:val="24"/>
          <w:szCs w:val="24"/>
        </w:rPr>
        <w:t>Realizacja zadań w ramach Planu Odnowy Miejscowości Lipianki przyczyni się do polepszenia wizerunku miejscowości, podniesienia poziomu życia lokalnej społeczności, rozwoju społeczno – kulturow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pian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systemu kanalizacji sanitarnej wsi Lipiank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stanu środowiska naturalneg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Budowa ciągu pieszo roweroweg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posażenie i modernizacja świetlic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i powiat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R, Powiat Kwidzyńs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piank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mostu na rzece Wiś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ralna Dyrekcja Dróg Krajowych i Autost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dróg dojazdowych do most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rPr>
              <w:t>Poprawa jakości życia na obszarach wiejskich przez zaspokojenie potrzeb społecznych mieszkańców wsi,</w:t>
            </w:r>
            <w:r>
              <w:rPr>
                <w:rFonts w:cs="Times New Roman" w:ascii="Times New Roman" w:hAnsi="Times New Roman"/>
                <w:sz w:val="24"/>
                <w:szCs w:val="24"/>
              </w:rPr>
              <w:t xml:space="preserve">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1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ralna Dyrekcja Dróg Krajowych i Autost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zaplecza hotelarskiego i gastronom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westorzy prywat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wój MiŚ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westorzy prywatni</w:t>
            </w:r>
          </w:p>
        </w:tc>
      </w:tr>
    </w:tbl>
    <w:p>
      <w:pPr>
        <w:pStyle w:val="Normal"/>
        <w:jc w:val="both"/>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1134"/>
        <w:jc w:val="both"/>
        <w:rPr/>
      </w:pPr>
      <w:r>
        <w:rPr>
          <w:rFonts w:cs="Times New Roman" w:ascii="Times New Roman" w:hAnsi="Times New Roman"/>
          <w:sz w:val="24"/>
          <w:szCs w:val="24"/>
        </w:rPr>
        <w:t xml:space="preserve">Wdrożenie Planu Odnowy Miejscowości Lipianki rozpocznie się poprzez zatwierdzenie go uchwałą Rady Gminy Kwidzyn. Opracowany Plan Odnowy Miejscowości Lipianki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8:00Z</dcterms:created>
  <dc:creator>annabiela</dc:creator>
  <dc:description/>
  <cp:keywords/>
  <dc:language>en-US</dc:language>
  <cp:lastModifiedBy>ugkwidzyn</cp:lastModifiedBy>
  <cp:lastPrinted>2009-06-03T13:14:00Z</cp:lastPrinted>
  <dcterms:modified xsi:type="dcterms:W3CDTF">2009-06-03T11:15:00Z</dcterms:modified>
  <cp:revision>38</cp:revision>
  <dc:subject/>
  <dc:title/>
</cp:coreProperties>
</file>