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 xml:space="preserve">Formularz B - </w:t>
      </w:r>
    </w:p>
    <w:p>
      <w:pPr>
        <w:pStyle w:val="Normal"/>
        <w:spacing w:before="0" w:after="2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 xml:space="preserve">DECYZJE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  <w:lang w:val="en-US"/>
              </w:rPr>
              <w:t xml:space="preserve">I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-15/15</w:t>
            </w:r>
          </w:p>
        </w:tc>
      </w:tr>
      <w:tr>
        <w:trPr>
          <w:trHeight w:val="28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Zakres przedmiotow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ni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6" w:hanging="0"/>
              <w:jc w:val="both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 xml:space="preserve">Opinia stwierdzająca brak obowiązku przeprowadzenia strategicznej oceny oddziaływania na środowisko dla projektu dokumentu pn.: „Plan Gospodarki Niskoemisyjnej Gminy Kwidzyn do 2020” </w:t>
            </w:r>
          </w:p>
          <w:p>
            <w:pPr>
              <w:pStyle w:val="Normal"/>
              <w:shd w:fill="FFFFFF" w:val="clear"/>
              <w:spacing w:lineRule="exact" w:line="278"/>
              <w:ind w:right="38" w:firstLine="19"/>
              <w:jc w:val="both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2"/>
                <w:sz w:val="22"/>
                <w:szCs w:val="22"/>
              </w:rPr>
              <w:t>OSiGW.6220.15.015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10 sierpnia 2015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azwa organu, któr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ł opinię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Pomorski Państwowy Wojewódzki Inspektor Sanitarny w Gdańsku 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Nazwa podmiotu, którego opinia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0" w:hanging="0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color w:val="000200"/>
                <w:sz w:val="22"/>
                <w:szCs w:val="22"/>
                <w:shd w:fill="FFFFFF" w:val="clear"/>
                <w:lang w:bidi="he-IL"/>
              </w:rPr>
              <w:t>Gmina Kwidzyn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umer wpisu wniosku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dotyczącego opini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A- 15/15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(nazwa instytucji, nazwa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komórki organizacyjnej, 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numer pokoju, numer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Urząd Gminy Kwidzyn, ul. Grudziądzka 30,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82-500 Kwidzyn Stanowisko ds. ochrony środowiska i gospodarki wodnej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pokój 9.tel. (55) 261 41 81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Informacja cz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tanowienie jest ostateczne oraz adnotacje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o ewentualnym 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  <w:t xml:space="preserve">wstrzymaniu wykonan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</w:rPr>
              <w:t xml:space="preserve">Numery innych kart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dotyczących podmiotu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tórego dotyczy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opi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2"/>
                <w:szCs w:val="22"/>
              </w:rPr>
              <w:t>A- 15/15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20:00Z</dcterms:created>
  <dc:creator>UGKwidzyn</dc:creator>
  <dc:description/>
  <cp:keywords/>
  <dc:language>en-US</dc:language>
  <cp:lastModifiedBy>zczarnuch</cp:lastModifiedBy>
  <cp:lastPrinted>2012-08-23T09:26:00Z</cp:lastPrinted>
  <dcterms:modified xsi:type="dcterms:W3CDTF">2015-08-24T08:23:00Z</dcterms:modified>
  <cp:revision>3</cp:revision>
  <dc:subject/>
  <dc:title>Formularz B - karta informacyjna dla decyzji o środowiskowych uwarunkowaniach zgody na realizację przedsięwzięć mogących znacząco oddziaływać na środowisko</dc:title>
</cp:coreProperties>
</file>