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z dnia 16 lip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przyłącza wody do działki nr 224/6 pod drogą wojewódzką nr 521, budowie przyłącza kanalizacji wzdłuż drogi wojewódzkiej nr 521             do działki nr 224/6 oraz przebudowie wodociągu wzdłuż drogi wojewódzkiej nr 521; inwestycja obejmuje działki oznaczone nr: 127, 130, 134/2, 135, 222, 223, 224/1, 224/4, obręb geodezyjny Licze, gmina Kwidzyn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22/10) znajduje się na stanowisku ds. gospodarki przestrzennej i budownictwa Urzędu Gminy Kwidzyn,         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6 sierpni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7:00Z</dcterms:created>
  <dc:creator>rpaziewski</dc:creator>
  <dc:description/>
  <cp:keywords/>
  <dc:language>en-US</dc:language>
  <cp:lastModifiedBy>rpaziewski</cp:lastModifiedBy>
  <cp:lastPrinted>2010-07-16T09:40:00Z</cp:lastPrinted>
  <dcterms:modified xsi:type="dcterms:W3CDTF">2010-07-16T07:40:00Z</dcterms:modified>
  <cp:revision>2</cp:revision>
  <dc:subject/>
  <dc:title>OBWIESZCZENIE</dc:title>
</cp:coreProperties>
</file>