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 / 220 /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wid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stalenia regulaminu określającego wysokość stawek </w:t>
        <w:br/>
        <w:t xml:space="preserve">i szczegółowe warunki przyznawania nauczycielom dodatków: za wysługę lat, motywacyjnego, funkcyjnego oraz za warunki pracy, szczegółowe warunki obliczania </w:t>
        <w:br/>
        <w:t>i wypłac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r. o samorządzie gminnym (Dz.U. z 2001r. Nr 142, poz. 1591 z późn. zmianami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30 ust. 6, art. 54 ust. 7 i art. 91d pkt 1 ustawy z dnia 26 stycznia 1982r. Karta Nauczyciela (Dz.U. z 2003r.</w:t>
        <w:br/>
        <w:t xml:space="preserve"> Nr 118, poz. 1112 z późn. zmianam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do uchwały Nr XXVIII/204/05 Rady Gminy Kwidzyn </w:t>
        <w:br/>
        <w:t xml:space="preserve">z dnia 2 grudnia 2005r. w sprawie ustalenia regulaminu określającego wysokość stawek </w:t>
        <w:br/>
        <w:t xml:space="preserve">i szczegółowe warunki przyznawania nauczycielom dodatków: za wysługę lat, motywacyjnego, funkcyjnego oraz za warunki pracy, szczegółowe warunki obliczania </w:t>
        <w:br/>
        <w:t xml:space="preserve">i wypłacania wynagrodzenia za godziny ponadwymiarowe i godziny doraźnych zastępstw, </w:t>
        <w:br/>
        <w:t>a także wysokość nauczycielskiego dodatku mieszkaniowego oraz szczegółowe zasady jego przyznawania i wypłacania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 pkt 2 otrzymuje brzmienie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2) rozporządzeniu – należy przez to rozumieć rozporządzenie Ministra Edukacji Narodowej i Sportu z dnia 31 stycznia 2005r. w sprawie wysokości minimalnych stawek wynagrodzenia zasadniczego nauczycieli, ogólnych warunków przyznawania dodatków do wynagrodzenia zasadniczego oraz wynagradzania za pracę w dniu wolnym od pracy (Dz.U. Nr 22, poz. 181);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5 otrzymuje brzmienie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§ 5. W zależności od jakości pracy, w tym spełniania ogólnych oraz szczegółowych warunków, o których mowa w § 6 rozporządzenia oraz w § 7 niniejszego regulaminu, nauczycielowi, w tym nauczycielowi, któremu powierzono stanowisko dyrektora szkoły, może być przyznany dodatek motywacyjny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3 skreśla się ust. 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4 ust. 2 skreśla się pkt 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8 wyrazy „16” zastępuje się wyrazami „17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konanie uchwały powierza się Wójtow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po upływie 14 dni od dnia ogłoszenia w Dzienniku Urzędowym Województwa Pomor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ózef  Świok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Zmiany tekstu jednolitego wymienionej ustawy zostały ogłoszone w Dz.U. z 2002r. Nr 23, poz. 220, Nr 62, poz. 558, Nr 113, poz. 984, Nr 153, poz. 1271, Nr 214, poz. 1806, z 2003r. Nr 80, poz. 717 i Nr 162, poz. 1568 oraz z 2004r. Nr 102, poz. 1055 i Nr 116, poz. 1203, oraz z 2005r. Nr 172, poz. 1441 i Nr 175, poz. 1457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 Zmiany tekstu jednolitego wymienionej ustawy zostały ogłoszone w Dz.U. z 2003r. Nr 137, poz. 1304,</w:t>
        <w:br/>
        <w:t xml:space="preserve"> Nr 203, poz. 1966 i Nr 213, poz. 2081 oraz z 2004r. Nr 96, poz. 959 i Nr 179, poz. 1845, oraz z 2005r. Nr 10, poz. 71, Nr 167, poz. 1397, Nr 179, poz. 1487 i Nr 181, poz. 15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52:00Z</dcterms:created>
  <dc:creator>UG</dc:creator>
  <dc:description/>
  <dc:language>en-US</dc:language>
  <cp:lastModifiedBy>Szych</cp:lastModifiedBy>
  <cp:lastPrinted>2006-02-24T09:04:00Z</cp:lastPrinted>
  <dcterms:modified xsi:type="dcterms:W3CDTF">2006-03-09T10:52:00Z</dcterms:modified>
  <cp:revision>2</cp:revision>
  <dc:subject/>
  <dc:title>Uchwała Nr………</dc:title>
</cp:coreProperties>
</file>