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B- 7351/686/09/1</w:t>
        <w:tab/>
        <w:tab/>
        <w:tab/>
        <w:tab/>
        <w:tab/>
        <w:tab/>
        <w:tab/>
        <w:t>Kwidzyn, dnia 30.09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Starosta Kwidzyński działając na podstawie art. 11f ust.3 ustawy z dnia 10 kwietnia 2003r. o szczególnych zasadach przygotowywania i realizacji inwestycji w zakresie dróg publicznych (Dz. U. z 2008 r. Nr 193 poz. 1194 j.t. z późniejszymi zmianami) </w:t>
        <w:br/>
        <w:t xml:space="preserve">oraz art. 49 ustawy z dnia 14 czerwca 1960 r. Kodeks postępowania administracyjnego </w:t>
        <w:br/>
        <w:t>(Dz. U. z 2000 r. Nr 98 poz. 1071 z 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a m i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że w dniu 30.09.2009r. na wniosek Wójta Gminy Kwidzyn, została wydana decyzja </w:t>
        <w:br/>
        <w:t xml:space="preserve">o zezwoleniu na realizację inwestycji drogowej „Przebudowa odcinka drogi gminnej Rozpędziny – Nowy Dwór”, zlokalizowanej na nieruchomościach  objętych wnioskiem, położonych w gminie Kwidzyn, obręb Rozpędziny i Nowy Dwór: </w:t>
      </w:r>
    </w:p>
    <w:p>
      <w:pPr>
        <w:pStyle w:val="Normal"/>
        <w:jc w:val="both"/>
        <w:rPr/>
      </w:pPr>
      <w:r>
        <w:rPr/>
        <w:t>obręb Rozpędziny, działki geodezyjne nr:  85, 60, 44, 1, 2, 74, 75,</w:t>
      </w:r>
    </w:p>
    <w:p>
      <w:pPr>
        <w:pStyle w:val="Normal"/>
        <w:jc w:val="both"/>
        <w:rPr/>
      </w:pPr>
      <w:r>
        <w:rPr/>
        <w:t>obręb Nowy Dwór, działki geodezyjne nr:  212, 151/4 (wydzielona z działki nr 151/1), 151/5 (wydzielona z działki  nr 151/2), 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2"/>
        <w:jc w:val="both"/>
        <w:rPr>
          <w:b/>
          <w:b/>
        </w:rPr>
      </w:pPr>
      <w:r>
        <w:rPr>
          <w:b/>
        </w:rPr>
        <w:t xml:space="preserve">Zgodnie z art. 49 Kpa zawiadomienie uważa się za dokonane po upływie 14 dni </w:t>
        <w:br/>
        <w:t>od dnia publicznego ogłoszenia.</w:t>
      </w:r>
    </w:p>
    <w:p>
      <w:pPr>
        <w:pStyle w:val="Normal"/>
        <w:ind w:firstLine="3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 powyższym informuje się, iż można zapoznać się z treścią w/w decyzji </w:t>
        <w:br/>
        <w:t xml:space="preserve">o zezwoleniu na realizację inwestycji drogowej w Starostwie Powiatowym w Kwidzynie </w:t>
        <w:br/>
        <w:t xml:space="preserve">przy Kościuszki 29b w pokoju nr 110 (Wydział Architektury i Budownictwa), </w:t>
        <w:br/>
        <w:t>od poniedziałku do piątku,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(tel: 055-646-50-22)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64" w:firstLine="708"/>
        <w:jc w:val="both"/>
        <w:rPr>
          <w:b/>
          <w:b/>
        </w:rPr>
      </w:pPr>
      <w:r>
        <w:rPr>
          <w:b/>
        </w:rPr>
        <w:t>Starosta Kwidzyńsk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Jerzy God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8:00Z</dcterms:created>
  <dc:creator>awlazlo</dc:creator>
  <dc:description/>
  <cp:keywords/>
  <dc:language>en-US</dc:language>
  <cp:lastModifiedBy>UG Kwidzyn</cp:lastModifiedBy>
  <dcterms:modified xsi:type="dcterms:W3CDTF">2009-10-05T12:48:00Z</dcterms:modified>
  <cp:revision>2</cp:revision>
  <dc:subject/>
  <dc:title>WB- 7351/686/09/1</dc:title>
</cp:coreProperties>
</file>