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GG. 72241-3/09                                                                                        Kwidzyn, dnia 30.06.200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OGŁOSZENI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2"/>
          <w:szCs w:val="22"/>
        </w:rPr>
        <w:t>Na podstawie</w:t>
      </w:r>
      <w:r>
        <w:rPr>
          <w:sz w:val="22"/>
          <w:szCs w:val="22"/>
        </w:rPr>
        <w:t xml:space="preserve"> art.38 ust.1 i 2 ustawy z dnia 21 sierpnia 1997r. o gospodarce nieruchomościami (Dz. U. z 2004r., Nr 261, poz. 2603 z późniejszymi zmianami) oraz § 3 ust.1 rozporządzenia Rady Ministrów z dnia 14 września 2004 r. w sprawie sposobu i trybu przeprowadzania przetargów oraz rokowań na zbycie nieruchomości (Dz. U. Nr 207, poz.2108), Wójt Gminy Kwidzyn ogłasza czwarty przetarg ustny nieograniczony na sprzedaż niżej wymienionej nieruchomości niezabudowanej</w:t>
      </w:r>
      <w:r>
        <w:rPr/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030"/>
        <w:gridCol w:w="1030"/>
        <w:gridCol w:w="1324"/>
        <w:gridCol w:w="905"/>
        <w:gridCol w:w="3168"/>
        <w:gridCol w:w="1369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geodezyjn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numer księgi wieczystej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nieruchomośc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y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pis nieruchomości i przeznaczeniu nieruchomości w planie miejscowym i sposób jej zagospodarowan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wywoławcza nieruchomośc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ne postąpienie</w:t>
            </w:r>
          </w:p>
        </w:tc>
      </w:tr>
      <w:tr>
        <w:trPr>
          <w:trHeight w:val="153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chn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2/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3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 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zabudowana, przeznaczona pod budowę wolnostojącego budynku mieszkalnego. Warunki zabudowy ustalone zostały w Decyzji Wójta Gminy Kwidzyn Nr GP-WZ-64/08, z dnia 25 lipca 2008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 000,00 z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 300,00 z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3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53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a nieruchomości wymienionej w ogłoszeniu nie były prowadzone badania geologiczne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  </w:t>
      </w:r>
      <w:r>
        <w:rPr>
          <w:sz w:val="22"/>
          <w:szCs w:val="22"/>
        </w:rPr>
        <w:t>Działki położone są przy drodze gminnej Tychnowy Podzamcze, uzbrojone są w sieć wodociągową i kanalizacyjną.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Pierwszy przetarg odbył się w dniu 17.12.2008 r., drugi przetarg  w dniu 18.02.2009 r., zaś trzeci w dniu 29.04.2009 r.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targ odbędzie się w dniu 10 sierpnia 2009 r., o godzinie 9</w:t>
      </w:r>
      <w:r>
        <w:rPr>
          <w:sz w:val="22"/>
          <w:szCs w:val="22"/>
          <w:vertAlign w:val="superscript"/>
        </w:rPr>
        <w:t>oo</w:t>
      </w:r>
      <w:r>
        <w:rPr>
          <w:sz w:val="22"/>
          <w:szCs w:val="22"/>
        </w:rPr>
        <w:t xml:space="preserve"> dla nieruchomości                        oznaczonej numerem działki 372/8 w siedzibie Urzędu Gminy Kwidzyn ul. Grudziądzka 30, pokój nr 29. W przetargu mogą wziąć udział osoby fizyczne i osoby prawne, jeżeli wpłacą wadium                  w ustalonym terminie. </w:t>
      </w:r>
      <w:r>
        <w:rPr>
          <w:b/>
          <w:sz w:val="22"/>
          <w:szCs w:val="22"/>
        </w:rPr>
        <w:t>Termin wpłacenia  wadium upływa w dniu 6 sierpnia  2009 r.</w:t>
      </w:r>
      <w:r>
        <w:rPr>
          <w:b/>
        </w:rPr>
        <w:t xml:space="preserve"> </w:t>
      </w:r>
    </w:p>
    <w:p>
      <w:pPr>
        <w:pStyle w:val="TextBodyIndent"/>
        <w:spacing w:lineRule="auto" w:line="360"/>
        <w:ind w:firstLine="539"/>
        <w:jc w:val="both"/>
        <w:rPr/>
      </w:pPr>
      <w:r>
        <w:rPr>
          <w:sz w:val="22"/>
          <w:szCs w:val="22"/>
        </w:rPr>
        <w:t xml:space="preserve">Miejsce i forma wniesienia wadium: wpłata gotówkowa w kasie Urzędu Gminy Kwidzyn lub na konto Urzędu Gminy Kwidzyn w Banku Spółdzielczym w Kwidzynie nr 78830000090008212320000060. Za datę wpłaty wadium przyjmuje się datę uznania środków                  na rachunku bankowym Urzędu Gminy. 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grywającemu przetarg wadium zostanie zaliczone na poczet ceny nabycia nieruchomości, pozostałym oferentom wadium zostanie  zwrócone nie później niż przed upływem              3 dni od dnia zamknięcia przetargu. Wpłacenie wadium jest równoznaczne z zapoznaniem się                       z uwarunkowaniami urbanistyczno-architektonicznymi zabudowy i uzbrojeniem znajdującym się                na terenie objętym przetargiem. Zgodnie z art.5 ust. 1 pkt 1 i art.41 ust.1 ustawy z dnia 11 marca 2004r. o podatku od towarów i usług (Dz. U. Nr 54, poz. 535 z późniejszymi zmianami)                                do wylicytowanej ceny nieruchomości zostanie doliczony podatek  VAT w wysokości 22 %.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ganizator przetargu jest zobowiązany do ustalenia terminu zawarcia umowy nabycia prawa własności w ciągu  21 dni od chwili rozstrzygnięcia przetargu i powiadomienia o nim nabywcy. Jeżeli osoba ustalona jako nabywca nieruchomości nie przystąpi bez usprawiedliwienia  do zawarcia umowy nabycia prawa własności, w miejscu i w terminie podanym w zawiadomieniu, wpłacone wadium nie podlega zwrotowi.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oszty sporządzenia umowy notarialnej ponosi nabywca.  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zczegółowe informacje o przetargu można uzyskać w Urzędzie Gminy Kwidzyn                    w pokoju nr 29 lub pod numerem telefonu 0552614158. </w:t>
      </w:r>
    </w:p>
    <w:p>
      <w:pPr>
        <w:pStyle w:val="Normal"/>
        <w:shd w:fill="FFFFFF" w:val="clear"/>
        <w:spacing w:lineRule="auto" w:line="360"/>
        <w:ind w:left="-180" w:firstLine="88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głoszenie podlega podaniu do publicznej wiadomości poprzez zamieszczenie na stronach Biuletynu Informacji Publicznej Gminy Kwidzyn </w:t>
      </w:r>
      <w:hyperlink r:id="rId2">
        <w:r>
          <w:rPr>
            <w:rStyle w:val="InternetLink"/>
            <w:u w:val="single"/>
          </w:rPr>
          <w:t>www.bip.gminakwidzyn.pl</w:t>
        </w:r>
      </w:hyperlink>
      <w:r>
        <w:rPr>
          <w:u w:val="single"/>
        </w:rPr>
        <w:t xml:space="preserve">, </w:t>
      </w:r>
      <w:r>
        <w:rPr>
          <w:sz w:val="22"/>
          <w:szCs w:val="22"/>
        </w:rPr>
        <w:t xml:space="preserve"> wywieszenie na tablicy ogłoszeń w Urzędzie Gminy Kwidzyn i we wsi Tychnowy na okres 30 dni, a ponadto informacja                       o przetargu podana będzie w prasie lokaln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 up. Wójta</w:t>
      </w:r>
    </w:p>
    <w:p>
      <w:pPr>
        <w:pStyle w:val="Normal"/>
        <w:jc w:val="right"/>
        <w:rPr/>
      </w:pPr>
      <w:r>
        <w:rPr/>
        <w:t xml:space="preserve">Krzysztof  Michalski </w:t>
      </w:r>
    </w:p>
    <w:p>
      <w:pPr>
        <w:pStyle w:val="Normal"/>
        <w:jc w:val="right"/>
        <w:rPr/>
      </w:pPr>
      <w:r>
        <w:rPr/>
        <w:t>p.o. zastępcy Wój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54:00Z</dcterms:created>
  <dc:creator>Ewa Staśkiewicz</dc:creator>
  <dc:description/>
  <cp:keywords/>
  <dc:language>en-US</dc:language>
  <cp:lastModifiedBy>wszumlak_dziewonska</cp:lastModifiedBy>
  <dcterms:modified xsi:type="dcterms:W3CDTF">2009-06-30T09:54:00Z</dcterms:modified>
  <cp:revision>2</cp:revision>
  <dc:subject/>
  <dc:title>GG</dc:title>
</cp:coreProperties>
</file>