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</w:r>
      <w:r>
        <w:rPr>
          <w:sz w:val="18"/>
          <w:szCs w:val="18"/>
        </w:rPr>
        <w:t xml:space="preserve">                                  Zał.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do informacji Wójta Gminy Kwidzyn</w:t>
        <w:br/>
        <w:t xml:space="preserve">                                                                                                                                o przebiegu wykonania budżetu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Gminy Kwidzyn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a I półrocze 2018 r.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pokrycia deficytu lub przeznaczenie nadwyżki budżetowej</w:t>
      </w:r>
    </w:p>
    <w:p>
      <w:pPr>
        <w:pStyle w:val="Normal"/>
        <w:jc w:val="center"/>
        <w:rPr/>
      </w:pPr>
      <w:r>
        <w:rPr>
          <w:b/>
        </w:rPr>
        <w:t>na dzień 30 czerwca 201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401"/>
        <w:gridCol w:w="1815"/>
        <w:gridCol w:w="1893"/>
        <w:gridCol w:w="116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I-sze półrocze 2018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 363 368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 739 426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3 388 368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 343 336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0 025 000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396 090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025 000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299 535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tym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342 00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 555 829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107 000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emisji papierów wartościow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500 0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e środ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735 00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555 829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 317 000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56 294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317 000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6 294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jaranowska</cp:lastModifiedBy>
  <cp:lastPrinted>2017-08-18T07:29:00Z</cp:lastPrinted>
  <dcterms:modified xsi:type="dcterms:W3CDTF">2018-08-17T07:15:00Z</dcterms:modified>
  <cp:revision>104</cp:revision>
  <dc:subject/>
  <dc:title>Projekt </dc:title>
</cp:coreProperties>
</file>