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/86/04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</w:rPr>
        <w:t>z dnia 28 lutego 2004r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w sprawie uchwalenia budżetu gminy na rok 2004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2 pkt 4, pkt 9 lit. d i e, pkt. 10, ustawy z dnia 8 marca 1990 r. o samorządzie gminnym (Dz.U. z 2001r. Nr 142, poz.1591z późn.zm.) art. 124 i art. 128 ust. 2 ustawy z dnia 26 listopada 1998 r. o finansach publicznych (Dz. U. z 2003r. Nr 15, poz. 148 z póź.zm.) oraz art. 420 ustawy z dnia 27 kwietnia 2001 roku –Prawo ochrony środowiska (Dz. U. Nr 62, poz. 627 z późn.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Rada Gminy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Ustala się </w:t>
      </w:r>
      <w:r>
        <w:rPr>
          <w:b/>
          <w:bCs/>
        </w:rPr>
        <w:t>dochody budżetu</w:t>
      </w:r>
      <w:r>
        <w:rPr/>
        <w:t xml:space="preserve"> gminy na rok </w:t>
      </w:r>
      <w:r>
        <w:rPr>
          <w:b/>
          <w:bCs/>
        </w:rPr>
        <w:t>2004</w:t>
      </w:r>
      <w:r>
        <w:rPr/>
        <w:t xml:space="preserve"> w wysokości </w:t>
      </w:r>
      <w:r>
        <w:rPr>
          <w:b/>
          <w:bCs/>
        </w:rPr>
        <w:t>14 441 931 z</w:t>
      </w:r>
      <w:r>
        <w:rPr/>
        <w:t xml:space="preserve">ł, jak w załączniku </w:t>
      </w:r>
      <w:r>
        <w:rPr>
          <w:b/>
          <w:bCs/>
        </w:rPr>
        <w:t>Nr 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Ustala się </w:t>
      </w:r>
      <w:r>
        <w:rPr>
          <w:b/>
          <w:bCs/>
        </w:rPr>
        <w:t xml:space="preserve">wydatki </w:t>
      </w:r>
      <w:r>
        <w:rPr/>
        <w:t xml:space="preserve">gminy na rok </w:t>
      </w:r>
      <w:r>
        <w:rPr>
          <w:b/>
          <w:bCs/>
        </w:rPr>
        <w:t xml:space="preserve">2004 </w:t>
      </w:r>
      <w:r>
        <w:rPr/>
        <w:t xml:space="preserve">w wysokości </w:t>
      </w:r>
      <w:r>
        <w:rPr>
          <w:b/>
          <w:bCs/>
        </w:rPr>
        <w:t>15.139 545 zł</w:t>
      </w:r>
      <w:r>
        <w:rPr/>
        <w:t xml:space="preserve"> w tym rezerwę </w:t>
      </w:r>
      <w:r>
        <w:rPr>
          <w:b/>
          <w:bCs/>
        </w:rPr>
        <w:t>ogólną</w:t>
      </w:r>
      <w:r>
        <w:rPr/>
        <w:t xml:space="preserve"> w wysokości </w:t>
      </w:r>
      <w:r>
        <w:rPr>
          <w:b/>
        </w:rPr>
        <w:t>50 000 zł,</w:t>
      </w:r>
      <w:r>
        <w:rPr/>
        <w:t xml:space="preserve"> zgodnie z załącznikiem </w:t>
      </w:r>
      <w:r>
        <w:rPr>
          <w:b/>
          <w:bCs/>
        </w:rPr>
        <w:t>Nr 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2.</w:t>
      </w:r>
      <w:r>
        <w:rPr/>
        <w:t xml:space="preserve"> Ustala się źródła finansowania deficytu budżetowego w wysokości </w:t>
      </w:r>
      <w:r>
        <w:rPr>
          <w:b/>
          <w:bCs/>
        </w:rPr>
        <w:t xml:space="preserve">697 614, </w:t>
      </w:r>
      <w:r>
        <w:rPr/>
        <w:t xml:space="preserve">jak w załączniku </w:t>
      </w:r>
      <w:r>
        <w:rPr>
          <w:b/>
          <w:bCs/>
        </w:rPr>
        <w:t>Nr 3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>dochody</w:t>
      </w:r>
      <w:r>
        <w:rPr/>
        <w:t xml:space="preserve"> z tytułu wydawania zezwoleń na sprzedaż napojów alkoholowych w wysokości </w:t>
      </w:r>
      <w:r>
        <w:rPr>
          <w:b/>
          <w:bCs/>
        </w:rPr>
        <w:t>80 000</w:t>
      </w:r>
      <w:r>
        <w:rPr/>
        <w:t xml:space="preserve"> zł. i </w:t>
      </w:r>
      <w:r>
        <w:rPr>
          <w:b/>
          <w:bCs/>
        </w:rPr>
        <w:t>wydatki</w:t>
      </w:r>
      <w:r>
        <w:rPr/>
        <w:t xml:space="preserve"> na kwotę </w:t>
      </w:r>
      <w:r>
        <w:rPr>
          <w:b/>
          <w:bCs/>
        </w:rPr>
        <w:t>80 800zł</w:t>
      </w:r>
      <w:r>
        <w:rPr/>
        <w:t xml:space="preserve"> na realizację zadań Gminnego Programu Profilaktyki i Rozwiązywania Problem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 xml:space="preserve">dotacje podmiotowe i celowe </w:t>
      </w:r>
      <w:r>
        <w:rPr/>
        <w:t xml:space="preserve">z budżetu gminy jak w załączniku </w:t>
      </w:r>
      <w:r>
        <w:rPr>
          <w:b/>
          <w:bCs/>
        </w:rPr>
        <w:t>Nr 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>dochody i wydatki</w:t>
      </w:r>
      <w:r>
        <w:rPr/>
        <w:t xml:space="preserve"> związane z realizacją zadań z zakresu administracji rządowej i innych zadań zleconych gminie, jak w załączniku </w:t>
      </w:r>
      <w:r>
        <w:rPr>
          <w:b/>
          <w:bCs/>
        </w:rPr>
        <w:t>Nr 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  <w:t xml:space="preserve">Ustala się </w:t>
      </w:r>
      <w:r>
        <w:rPr>
          <w:bCs w:val="false"/>
        </w:rPr>
        <w:t>wydatki</w:t>
      </w:r>
      <w:r>
        <w:rPr>
          <w:b w:val="false"/>
        </w:rPr>
        <w:t xml:space="preserve"> związane z realizacją zadań wspólnych realizowanych </w:t>
        <w:br/>
        <w:t xml:space="preserve">w drodze umów lub porozumień między jednostkami samorządu terytorialnego, jak w załączniku </w:t>
      </w:r>
      <w:r>
        <w:rPr>
          <w:bCs w:val="false"/>
        </w:rPr>
        <w:t>Nr 6.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 xml:space="preserve">Ustala się przychody i wydatki środków specjalnych, jak w załączniku </w:t>
      </w:r>
      <w:r>
        <w:rPr>
          <w:bCs w:val="false"/>
        </w:rPr>
        <w:t>Nr 7</w:t>
      </w:r>
      <w:r>
        <w:rPr>
          <w:b w:val="false"/>
        </w:rPr>
        <w:t xml:space="preserve"> 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bCs w:val="false"/>
        </w:rPr>
        <w:t>Zatwierdza się zestawienie</w:t>
      </w:r>
      <w:r>
        <w:rPr>
          <w:b w:val="false"/>
        </w:rPr>
        <w:t xml:space="preserve"> przychodów i wydatków Gminnego Funduszu Ochrony Środowiska i Gospodarki Wodnej, jak w załączniku </w:t>
      </w:r>
      <w:r>
        <w:rPr>
          <w:bCs w:val="false"/>
        </w:rPr>
        <w:t>Nr 8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9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Przyjmuje się do realizacji wykaz inwestycji i wieloletnich programów inwestycyjnych, jak w załączniku </w:t>
      </w:r>
      <w:r>
        <w:rPr>
          <w:bCs w:val="false"/>
        </w:rPr>
        <w:t>Nr 9.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  <w:t>§ 10.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>
          <w:bCs w:val="false"/>
        </w:rPr>
        <w:t>Upoważnia się Wójta Gminy do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 xml:space="preserve">zaciągania kredytów i pożyczek na pokrycie występującego w ciągu roku budżetowego deficytu do wysokości </w:t>
      </w:r>
      <w:r>
        <w:rPr>
          <w:bCs w:val="false"/>
        </w:rPr>
        <w:t>300 000zł</w:t>
      </w:r>
      <w:r>
        <w:rPr>
          <w:b w:val="false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 xml:space="preserve">zaciągania zobowiązań w zakresie realizowanych inwestycji przypadających do spłaty w 2005 roku do kwoty </w:t>
      </w:r>
      <w:r>
        <w:rPr/>
        <w:t>3 800 000zł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 zaciągania zobowiązań do kwoty </w:t>
      </w:r>
      <w:r>
        <w:rPr/>
        <w:t>1 500 000zł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zenoszenia wydatków między paragrafami i rozdziałami w ramach działów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</w:rPr>
        <w:t>przekazania uprawnień do dokonywania przeniesień planowanych wydatków gminnym jednostkom organizacyjnym w ramach działu, między rozdziałami paragrafami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§ 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i podlega ogłoszeni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</w:t>
      </w:r>
    </w:p>
    <w:p>
      <w:pPr>
        <w:pStyle w:val="TextBody"/>
        <w:spacing w:lineRule="auto" w:line="360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ózef Świokło</w:t>
      </w:r>
    </w:p>
    <w:p>
      <w:pPr>
        <w:pStyle w:val="TextBody"/>
        <w:spacing w:lineRule="auto" w:line="360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II/86/04</w:t>
      </w:r>
    </w:p>
    <w:p>
      <w:pPr>
        <w:pStyle w:val="Normal"/>
        <w:ind w:left="6372" w:hanging="0"/>
        <w:rPr/>
      </w:pPr>
      <w:r>
        <w:rPr>
          <w:sz w:val="20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8 lutego 2004 r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Plan na 2004 rok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441 931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 5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1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4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68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4 34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5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óżne rozliczenia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  <w:r>
              <w:rPr/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038 07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55 87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 2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97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9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78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8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5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1218"/>
        <w:gridCol w:w="2714"/>
        <w:gridCol w:w="1160"/>
        <w:gridCol w:w="1180"/>
        <w:gridCol w:w="1441"/>
        <w:gridCol w:w="911"/>
        <w:gridCol w:w="1135"/>
        <w:gridCol w:w="907"/>
        <w:gridCol w:w="1124"/>
        <w:gridCol w:w="1061"/>
        <w:gridCol w:w="1081"/>
        <w:gridCol w:w="163"/>
        <w:gridCol w:w="163"/>
        <w:gridCol w:w="163"/>
        <w:gridCol w:w="151"/>
        <w:gridCol w:w="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83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Zał. nr 2 do Uchwały Rady Gminy Kwidzyn Nr XII/86/04 z dnia 28 lutego 2004 r.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n wydatków budżetu 2004 rok</w:t>
            </w:r>
          </w:p>
        </w:tc>
        <w:tc>
          <w:tcPr>
            <w:tcW w:w="8840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 i pochodne ogółem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datki na obsługę długu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6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5 139 54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3 452 754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 049 230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96 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 590 324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7 0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686 79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9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50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0 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0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3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010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20"/>
              </w:rPr>
              <w:t>Infrastruktura wodociągowa i sanitarna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8"/>
                <w:szCs w:val="20"/>
              </w:rPr>
              <w:t>43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0103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Izby Rolni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 4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 4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 4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085 6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65 61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65 61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920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65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Drogi publiczne wojewódzk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0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20"/>
              </w:rPr>
              <w:t>Drogi publiczne powia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00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75 6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5 61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5 6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10 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3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0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2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00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Gospodarka gruntami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18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18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18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1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1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103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707 06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685 0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280 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04 4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2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0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8 6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8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8 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02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7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7 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7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02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505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483 9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212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71 9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2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 00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6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2"/>
              </w:rPr>
            </w:pPr>
            <w:r>
              <w:rPr>
                <w:rFonts w:cs="Arial CE" w:ascii="Arial CE" w:hAnsi="Arial CE"/>
                <w:sz w:val="18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4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49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4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Urzędy naczelnych organów władzy państwo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49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49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49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65 85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3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3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92 85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4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Komendy powiatowe Policj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8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4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5 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3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3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2 854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56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7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7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7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64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obór podatków, opłat i niepodatkow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7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5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7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7 0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70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 0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5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0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5818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Rezerwy ogólne i celowe w tym:</w:t>
            </w:r>
          </w:p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- rezerwa ogólna  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0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6 908 9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6 746 9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 811 5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880 3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61 9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 615 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 545 4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 750 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3 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41 9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1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65 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65 6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21 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6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42 8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20"/>
              </w:rPr>
              <w:t>801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753 9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662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330 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31 7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19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1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46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46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36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1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7 9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7 9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7 9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5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Ochrona zdrow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0 8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0 8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15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 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 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Pomoc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 157 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 157 6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93 9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 663 7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2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6"/>
              </w:rPr>
            </w:pPr>
            <w:r>
              <w:rPr>
                <w:rFonts w:cs="Arial CE" w:ascii="Arial CE" w:hAnsi="Arial CE"/>
                <w:sz w:val="18"/>
                <w:szCs w:val="16"/>
              </w:rPr>
              <w:t>Składki na ubezp. zdrowotne opłacane za osoby pobierające niektóre świadczenia z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7 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7 6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7 6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2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siłki i pomoc w naturze oraz wydatki na opłacanie składek na ubezpieczenia społeczne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94 51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94 51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7 200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27 31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215</w:t>
            </w:r>
          </w:p>
        </w:tc>
        <w:tc>
          <w:tcPr>
            <w:tcW w:w="39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5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50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50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2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0 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0 19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0 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219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40 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40 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8"/>
                <w:szCs w:val="20"/>
              </w:rPr>
              <w:t>369 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1 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22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5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5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5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2 7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2 7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0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3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2 7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2 7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99 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499 1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383 08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1 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05 02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4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8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83 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6 9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4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54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 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723 6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673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8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3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90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000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Oczyszczanie miast i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5 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5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5 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 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00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4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05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0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001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002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0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43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33 8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0 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3 8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684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684 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684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921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 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210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8"/>
                <w:szCs w:val="16"/>
              </w:rPr>
            </w:pPr>
            <w:r>
              <w:rPr>
                <w:rFonts w:cs="Arial CE" w:ascii="Arial CE" w:hAnsi="Arial CE"/>
                <w:sz w:val="18"/>
                <w:szCs w:val="16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8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87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87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21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91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91 8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91 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60 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60 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60 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26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Zadania w zakresie kultury fizycznej i sportu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0 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0 02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0 02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952" w:firstLine="708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II/86/04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 dnia 28 lutego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Źródła finansowania deficytu budżetowego oraz rozdysponowanie</w:t>
      </w:r>
      <w:r>
        <w:rPr>
          <w:sz w:val="26"/>
        </w:rPr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41 9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39 5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97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II/86/0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lutego 2004r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4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 8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 8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estawienie dotacji celowych na rok 200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 4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a wspieranie działań związanych z funduszem stypendialnym dla uzdolnionej młodzieży,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a realizację zadań w celu zapobiegania chorobom i urazom oraz zabiegi dla osób niepełnosprawnych z terenu gminy Kwid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schroniska dla zwierząt w Grudziądzu - utrzymanie boksów dla bezpańskich psów, przewożo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na koncerty, spotkania i warsztaty muzycz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6480"/>
        <w:jc w:val="both"/>
        <w:rPr>
          <w:sz w:val="20"/>
        </w:rPr>
      </w:pPr>
      <w:r>
        <w:rPr>
          <w:sz w:val="20"/>
        </w:rPr>
        <w:t>Zał. nr 5</w:t>
      </w:r>
    </w:p>
    <w:p>
      <w:pPr>
        <w:pStyle w:val="Heading4"/>
        <w:ind w:firstLine="6480"/>
        <w:jc w:val="both"/>
        <w:rPr>
          <w:sz w:val="24"/>
        </w:rPr>
      </w:pPr>
      <w:r>
        <w:rPr>
          <w:sz w:val="20"/>
        </w:rPr>
        <w:t>do Uchwały Nr XIII/86/04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 dnia 28 lutego 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Wyodrębnione dochody i wydatki związane z realizacją zadań z zakresu administracji rządowej na rok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5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bCs w:val="false"/>
              </w:rPr>
            </w:pPr>
            <w:r>
              <w:rPr/>
              <w:t>OGÓŁ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896 7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 724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</w:tr>
      <w:tr>
        <w:trPr>
          <w:trHeight w:val="731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 7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 78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7 6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7 66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501 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501 51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60 1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60 190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21 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21 420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95 8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95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chody z zakresu administracji państwowej na 2004 rok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>
          <w:trHeight w:val="12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do przekaz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 825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I /86 /04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8 lutego 2004r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Cs w:val="false"/>
        </w:rPr>
      </w:pPr>
      <w:r>
        <w:rPr>
          <w:bCs w:val="false"/>
        </w:rPr>
        <w:t>Wydatki związane z realizacją zadań wspólnych realizowanych w drodze umów lub porozumień między jednostkami samorządu terytorialnego na 2004 rok</w:t>
      </w:r>
    </w:p>
    <w:p>
      <w:pPr>
        <w:pStyle w:val="TextBody"/>
        <w:spacing w:lineRule="auto" w:line="360"/>
        <w:ind w:left="360" w:hanging="0"/>
        <w:rPr>
          <w:bCs w:val="false"/>
        </w:rPr>
      </w:pPr>
      <w:r>
        <w:rPr>
          <w:bCs w:val="false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>
          <w:trHeight w:val="4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4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328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72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 000</w:t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Heading7"/>
        <w:ind w:firstLine="6840"/>
        <w:rPr>
          <w:b/>
          <w:b/>
          <w:bCs/>
          <w:sz w:val="20"/>
        </w:rPr>
      </w:pPr>
      <w:r>
        <w:rPr>
          <w:b/>
          <w:bCs/>
          <w:sz w:val="20"/>
        </w:rPr>
        <w:t>Zał. Nr 7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I/ 86 /04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8 lutego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Przychody i wydatki środków specjalnych 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66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  <w:t>świetlice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00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  <w:p>
            <w:pPr>
              <w:pStyle w:val="Normal"/>
              <w:jc w:val="center"/>
              <w:rPr/>
            </w:pPr>
            <w:r>
              <w:rPr/>
              <w:t>szkolne schroniska młodzież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8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I/86 /04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8 lutego 2004r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Zestawienie przychodów i wydatków gminnego funduszu ochrony środowiska i gospodarki wod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90011 - Fundusz ochrony środowiska i gospodarki wod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198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04 1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0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dotacje przekazane z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celowych na realizację zadań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bieżących dla jednostek sektor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finansów publi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b) 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) wydatki inwestycyjne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ce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) 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000</w:t>
            </w:r>
          </w:p>
          <w:p>
            <w:pPr>
              <w:pStyle w:val="Normal"/>
              <w:jc w:val="right"/>
              <w:rPr/>
            </w:pPr>
            <w:r>
              <w:rPr/>
              <w:t>1 6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5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ykaz inwestycji i wieloletnich programów inwestycyjnych</w:t>
      </w:r>
      <w:r>
        <w:rPr/>
        <w:tab/>
        <w:tab/>
        <w:tab/>
        <w:t xml:space="preserve">           </w:t>
      </w:r>
      <w:r>
        <w:rPr>
          <w:sz w:val="16"/>
        </w:rPr>
        <w:t>Zał. nr 9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II/86/04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widzyn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z dnia 28 luty 2004r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377"/>
        <w:gridCol w:w="1171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nalizacja sanitarna Grabówko – Nowy Dwór -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9 341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-etap</w:t>
            </w:r>
          </w:p>
          <w:p>
            <w:pPr>
              <w:pStyle w:val="Normal"/>
              <w:rPr/>
            </w:pPr>
            <w:r>
              <w:rPr/>
              <w:t>Obory –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II etap</w:t>
            </w:r>
          </w:p>
          <w:p>
            <w:pPr>
              <w:pStyle w:val="Normal"/>
              <w:rPr/>
            </w:pPr>
            <w:r>
              <w:rPr/>
              <w:t>Grabówko-Nowy Dwór – Obo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98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984,66</w:t>
            </w:r>
          </w:p>
          <w:p>
            <w:pPr>
              <w:pStyle w:val="Normal"/>
              <w:rPr/>
            </w:pPr>
            <w:r>
              <w:rPr/>
              <w:t>w tym udział mieszkańców 67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III etap</w:t>
            </w:r>
          </w:p>
          <w:p>
            <w:pPr>
              <w:pStyle w:val="Normal"/>
              <w:rPr/>
            </w:pPr>
            <w:r>
              <w:rPr/>
              <w:t>Grabów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FRR</w:t>
            </w:r>
          </w:p>
          <w:p>
            <w:pPr>
              <w:pStyle w:val="Normal"/>
              <w:rPr/>
            </w:pPr>
            <w:r>
              <w:rPr/>
              <w:t xml:space="preserve">Fundusze strukturaln  </w:t>
            </w:r>
            <w:r>
              <w:rPr>
                <w:sz w:val="18"/>
              </w:rPr>
              <w:t>2442.892,1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odernizacja drogi w kierunku do Pana Namia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Opracowanie projektu technicznego  na  utwardzenie   drogi osiedlowej w Rakowcu ( ul. Lipow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twardzenie płytami betonowymi drogi śródpolnej za wałem w Gniewskim Po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udowa chodnika w Marezie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. kom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akup samochodu  ratowniczo – gaśniczego dla OSP Past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Przygotowanie dokumentacji geodezyjnej  podkładu i opracowanie projektu technicznego na rozbudowę wodociągu i kanalizacji sanitarnej w Górk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udowa wodociągu w  Gurcz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ymiana okien w sali gimnastycznej w SP Korzeniew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udowa ścieżki pieszo – rowerowej Korzeniewo -        Mar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/ 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ARD</w:t>
            </w:r>
          </w:p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FRR</w:t>
            </w:r>
          </w:p>
          <w:p>
            <w:pPr>
              <w:pStyle w:val="Normal"/>
              <w:jc w:val="right"/>
              <w:rPr/>
            </w:pPr>
            <w:r>
              <w:rPr/>
              <w:t>5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Wymiana ogrzewania na gazowe w SP w Tychnow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. Budowa kanalizacji sanitarnej  Rakowiec – Licze     – Ośn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0 20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PORR</w:t>
            </w:r>
          </w:p>
          <w:p>
            <w:pPr>
              <w:pStyle w:val="Normal"/>
              <w:jc w:val="right"/>
              <w:rPr/>
            </w:pPr>
            <w:r>
              <w:rPr/>
              <w:t>3 313 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Zakup centrali telef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akup komputerów z oprogramowaniem - administrac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administracyj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Ocieplenie budynku i wymiana okien w SP w Rakowc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 Ocieplenie ścian zewnętrznych i wymiana okien w budynku Gimnazjum w Licz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93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937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mponent B2 - PAOW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 Budowa komunalnego budynku mieszkalnego            (18 mieszkań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 Adaptacja i budowa Centrum Rehabilitacji Osób Niepełnosprawnych w miejscowości Gór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  <w:p>
            <w:pPr>
              <w:pStyle w:val="Normal"/>
              <w:rPr/>
            </w:pPr>
            <w:r>
              <w:rPr/>
              <w:t>(porozumienie ze Starostwem Powiatowy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 Modernizacja drogi powiatowej Pierzchowice - Kwidzy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dinspektor ds. gospodarki komunalnej, inwestycji i transport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porozumienie ze Starostwem Powiatowy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budowa drogi z płyt betonowych w Dubielu 300m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1.Utwardzenie płytami betonowymi odcinka 150 mb drogi dojazdowej do pól między Kalinowskim a Kulą w Pastwi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Utwardzenie płytami betonowymi drogi w kierunku Kadeli w Janowie  300m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Budowa oświetlenia ulicznego w Podzamc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,Marezie,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Zakup wiat przystankowych Gurcz,Rakowi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Współfinansowanie zadania inwestycyjnego pn.budowa chodnika i zatok autobusowych w Rakowcu w ciągu drogi woj. Kwidzyn - Iła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6.Wykup budynku po hydrofornii i adaptacja na remizę OSP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6 7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984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8 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3 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2892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39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1:00Z</dcterms:created>
  <dc:creator>Skarbnik</dc:creator>
  <dc:description/>
  <dc:language>en-US</dc:language>
  <cp:lastModifiedBy>p</cp:lastModifiedBy>
  <cp:lastPrinted>2004-02-23T08:10:00Z</cp:lastPrinted>
  <dcterms:modified xsi:type="dcterms:W3CDTF">2004-03-09T08:51:00Z</dcterms:modified>
  <cp:revision>2</cp:revision>
  <dc:subject/>
  <dc:title>Uchwała  Nr XXVIII / 188/ 02</dc:title>
</cp:coreProperties>
</file>